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 от  _______________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КЕРАЖ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нципах единоначалия коллегиальности управления образовательным учреждением, а также в соответствии с Уставом ДОУ в целях осуществления: контроля за правильной организацией питания детей, качеством доставляемых продуктов питания и соблюдением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 xml:space="preserve">Бракеражная комиссия работает в тесном контакте с администрацией ДОУ, а также со специалистами 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2. Порядок создания бракеражной комиссии и ее состав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еражная комиссия состоит из 3-4 членов. В состав комиссии входя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(председатель комисс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довщик пищевых продуктов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spacing w:lineRule="auto" w:line="360" w:before="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анитарно-гигиенических норм при транспортировке, доставки и разгрузке продуктов пит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олептическую оценку пищи, то есть определяет ее запах, вкус, цвет, консистенцию, жесткость, сочность и т.д.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м приготовленного питания объему разовых порций и количеству детей.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рганизации питания в ДОУ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4.2.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ДОУ при установлении надбавок к должностным окладам работников либо при премировании вправе учитывать данные критерии оценки в организации питания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4.4.Администрация ДОУ обязана содействовать в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1:00Z</dcterms:created>
  <dc:creator>Методист</dc:creator>
  <dc:description/>
  <cp:keywords/>
  <dc:language>en-US</dc:language>
  <cp:lastModifiedBy>Пользователь</cp:lastModifiedBy>
  <cp:lastPrinted>2011-09-16T08:42:00Z</cp:lastPrinted>
  <dcterms:modified xsi:type="dcterms:W3CDTF">2017-03-15T06:40:00Z</dcterms:modified>
  <cp:revision>19</cp:revision>
  <dc:subject/>
  <dc:title/>
</cp:coreProperties>
</file>