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токол № ______ от  _____________ 20___ г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каз № _____ от _________________</w:t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МОНИТОРИНГЕ 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Сортавальского муниципального района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релия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- детский сад № 7 «Ромашка»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представляет собой систему сбора, обработки, хранения и использования информации об организации воспитательно-образовательного процесса, а также об удовлетворении образовательных потребностей родителей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- это постоянное целевое наблюдение, систематическое отслеживание какого-либо пронесся, диагностика его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связан со всеми функциями управления, ориентирован на информационное обеспечение управления, обеспечивает его эффективность, позволяет судить о состоянии объекта или процесса в любой момент времен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осуществляется в соответствии с действующими правовыми и нормативными документами федерального и регионального уровня, программой развития и образовательной программой учреждения, оперативными планами, методическими материалами и настоящим Положение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организуется на уровне образовательного учреждения администрацией и педагогами. Для проведения особых видов мониторинговых исследований могут привлекаться специалисты других организаций. Информация, получаемая в ходе мониторинга, может быть использована органами управления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2. Цель и задачи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1. Целью мониторинга является создание оснований для обобщения и анализа получаемой информации о состоянии образовательного учреждения и основных показателях его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 Для достижения поставленной цели в ходе мониторинга решаются следующие задачи: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1 организация наблюдений и измерений, получение достоверной и объективной информации об условиях, организации, содержании и результатах деятельности в образовательном учреждени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2. систематизация информации, повышение ее оперативности и доступност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3. создание алгоритма мониторинговых исследований на всех уровнях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4. совершенствование технологий информационно - аналитической деятельност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5. координация деятельности всех субъектов образовательного процесса в образовательном учреждени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6. обеспечение администрации образовательного учреждения, родителей и заинтересованных лиц общественно значимой информацией, получаемой при осуществлении мониторинга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3. Функции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 1. Информационна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возможность получать обратную связь (выяснить результат педагогического процесса, получить сведения о состоянии объекта)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возможность получать информацию об управлении субъектов; возможность анализа эффективности воспитания, образования и развития ребенка;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возможность выявить проблемы, искаж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2. Побудительная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стимуляция всех членов педагогического коллектива и родителей;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повышение педагогической культуры, интереса к процессу и качеству воспитанию;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побуждение педагогов к проведению самоанализа своего педагогического труд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3. Формирующая: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внедрение и эффективное использование «зоны ближайшего развития ребенка»;</w:t>
      </w:r>
    </w:p>
    <w:p>
      <w:pPr>
        <w:pStyle w:val="Style15"/>
        <w:numPr>
          <w:ilvl w:val="0"/>
          <w:numId w:val="11"/>
        </w:numPr>
        <w:spacing w:lineRule="auto" w:line="360" w:before="280" w:after="280"/>
        <w:jc w:val="both"/>
        <w:rPr/>
      </w:pPr>
      <w:r>
        <w:rPr/>
        <w:t>адекватный подбор форм, методов и приемов индивидуализации воспитательно-образовательной работы с детьм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4. Коррекционная: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>обнаружение и фиксация многочисленных непрогнозируемых, неожиданных результатов реализации образовательной работы. Своевременное принятие соответствующих коррекционных мер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Все функции мониторинга повышают качество обучения и воспитания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4. Объекты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Объектами мониторинга могут быть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воспитанник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педагог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группа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родитель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микро коллектив группы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педагогический коллектив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коллектив сотрудников;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jc w:val="both"/>
        <w:rPr/>
      </w:pPr>
      <w:r>
        <w:rPr/>
        <w:t>а также любые структурные элементы воспитательно-образовательного процесса и его медико-педагогического, психологического и методического сопрово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 Показатели мониторингового исследования определяются педагогическим коллективом ОУ в соответствии с его целями и задачам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1. Показатели качества педагогической деятельности: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сформированность интегративных качеств,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освоение образовательных областей. </w:t>
      </w:r>
    </w:p>
    <w:p>
      <w:pPr>
        <w:pStyle w:val="Style15"/>
        <w:spacing w:lineRule="auto" w:line="360" w:before="0" w:after="280"/>
        <w:ind w:firstLine="720"/>
        <w:jc w:val="both"/>
        <w:rPr/>
      </w:pPr>
      <w:r>
        <w:rPr/>
        <w:t>4.2.2. Направления педагогической деятельности: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физкультурно-оздоровительное;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познавательно-речевое;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социально-личностное;</w:t>
      </w:r>
    </w:p>
    <w:p>
      <w:pPr>
        <w:pStyle w:val="Style15"/>
        <w:numPr>
          <w:ilvl w:val="0"/>
          <w:numId w:val="13"/>
        </w:numPr>
        <w:spacing w:lineRule="auto" w:line="360" w:before="280" w:after="280"/>
        <w:jc w:val="both"/>
        <w:rPr/>
      </w:pPr>
      <w:r>
        <w:rPr/>
        <w:t>художественно-эстетическое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3. Компоненты воспитательно-образовательного процесса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условия (кадровые, материально-технические, учебно-материальные, медико-социальные, информационно-методические, психолого-педагогические, финансовые)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организация (контингент и его дифференциация, режим работы, планирование и др.)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содержание, цели, образовательные программы (технологии), планы, средства обучения, воспитательная система, диагностические методики и др.;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результаты (текущие и итоговые), творческая деятельность, состояние здоровья и др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4.  Деятельность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вигательн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Игров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Продуктивн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Коммуникативн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Трудов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Познавательно-исследовательская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Музыкально-художественная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Чтение художественной литературы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5  Процессы функционирования и развития учреждения и управление им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2.6. Взаимодействие образовательного учреждения с родителями воспитанников и окружающим социумом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5. Основные направления и виды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5.1. Мониторинг дошкольного образования осуществляется по различным направлениям в зависимости от его целей, уровня осуществления и обследуемого объекта. К основным направлениям мониторинга относятся: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соблюдение законодательства в сфере деятельности образовательного учреждения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оснащенность воспитательно-образовательного процесса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уровень достижений в развитии ОУ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состояние здоровья воспитанников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профессиональное мастерство педагогов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состояние делопроизводства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чество организация управленческой деятельности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чество организации отдыха и оздоровления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чество организации дополнительных образовательных услуг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эффективность воспитательной работы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чество выполнения социального заказа родителей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>психологический климат в микро коллективах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качество инновационной работы;</w:t>
      </w:r>
    </w:p>
    <w:p>
      <w:pPr>
        <w:pStyle w:val="Style15"/>
        <w:numPr>
          <w:ilvl w:val="0"/>
          <w:numId w:val="10"/>
        </w:numPr>
        <w:spacing w:lineRule="auto" w:line="360" w:before="280" w:after="280"/>
        <w:jc w:val="both"/>
        <w:rPr/>
      </w:pPr>
      <w:r>
        <w:rPr/>
        <w:t>качество реализации Основной общеобразовательной программы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5.2. Мониторинг дошкольного образования, организуемый по выбранным направлениям, использует различные виды измерений, в соответствии с этим различают следующие виды мониторинга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педагогический;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социологический;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управленческий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6.  Информационный фонд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Реализация мониторинга в образовательном учреждении предполагает организацию постоянного слежения и накопления данных на основе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а). отчетности, утвержденной нормативными актами федерального уровня (Министерства образования РФ и др.)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б). отчетности, утвержденной нормативными актами регионального, муниципального и территориального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в). документов и материалов, полученных в ходе:</w:t>
      </w:r>
    </w:p>
    <w:p>
      <w:pPr>
        <w:pStyle w:val="Style15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лицензирования, аттестации;</w:t>
      </w:r>
    </w:p>
    <w:p>
      <w:pPr>
        <w:pStyle w:val="Style15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инспектирования деятельности образовательного учреждения;</w:t>
      </w:r>
    </w:p>
    <w:p>
      <w:pPr>
        <w:pStyle w:val="Style15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повышения квалификации и аттестации педагогических и руководящих кадров;</w:t>
      </w:r>
    </w:p>
    <w:p>
      <w:pPr>
        <w:pStyle w:val="Style15"/>
        <w:numPr>
          <w:ilvl w:val="0"/>
          <w:numId w:val="12"/>
        </w:numPr>
        <w:spacing w:lineRule="auto" w:line="360" w:before="280" w:after="280"/>
        <w:jc w:val="both"/>
        <w:rPr/>
      </w:pPr>
      <w:r>
        <w:rPr/>
        <w:t>экспертизы инновационной деятельност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г). результатов обследований, осуществляемых по запросам региональных органов власт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д). результатов обследований, предусмотренных программой развития образовательного учреждения, Образовательной программой и годовыми планами работы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е). результатов плановых, специально организованных мониторинговых исследований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Для пополнения информационного фонда осуществляется заблаговременное предупреждение всех участников обследований, определяются сроки, формы сбора информации и представления материалов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7.  Организация и управление мониторингом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1. Руководство мониторингом в образовательном учреждении находится в компетенции руководителя ОУ и заместителя заведующего по УВР, которые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определяют объем и структуру информационных потоков и организуют их;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планируют и организуют комплексные мониторинговые исследования разных сторон деятельности учреждения;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>организуют распространение информации о результатах мониторинг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2. Мониторинг осуществляется при участии всех субъектов образовательного процесса в учреждении; на основе его результатов фиксируется представление о состоянии всех субъектов и процессов в образовательном учреждении, прогнозируется их развитие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3. Мониторинг, осуществляемый на локальном уровне педагогами в ходе образовательной деятельности, представляет собой совокупность непрерывных наблюдений и измерений, позволяющих определять уровень развития индивидуального потенциала воспитанника и корректировать, по мере необходимости, процессы воспитания, обучения и развития в его интересах и интересов группы в цело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4. Периодичность, показатели, формы сбора и обработки информации определяются администрацией образовательного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5. Лица, осуществляющие мониторинг, несут персональную ответственность за достоверность и объективность представляемой информации, за использование данных мониторинга, их обработку, анализ и распространение результатов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6. С учетом изменений, происходящих в образовательном учреждении, возможна работа по пересмотру системы показателей мониторинга, совершенствованию методов и направлений исследований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7. По результатам мониторинга готовятся аналитические материалы в формах, соответствующих целям и задачам конкретных исследований. Материалы включают аналитическую информацию и предложения по вопросам, решение которых находится в компетенции образовательного учрежд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7.8.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печатных и электронных баз данных. Срок хранения материалов 5 лет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АЛГОРИТМ МОНИТОРИНГ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 Нормативно-установочный этап</w:t>
      </w:r>
    </w:p>
    <w:p>
      <w:pPr>
        <w:pStyle w:val="Style15"/>
        <w:spacing w:lineRule="auto" w:line="360" w:before="0" w:after="280"/>
        <w:ind w:firstLine="1080"/>
        <w:jc w:val="both"/>
        <w:rPr/>
      </w:pPr>
      <w:r>
        <w:rPr/>
        <w:t>1.1. Определить цель и задачи мониторинга</w:t>
      </w:r>
    </w:p>
    <w:p>
      <w:pPr>
        <w:pStyle w:val="Style15"/>
        <w:spacing w:lineRule="auto" w:line="360" w:before="0" w:after="280"/>
        <w:ind w:firstLine="1080"/>
        <w:jc w:val="both"/>
        <w:rPr/>
      </w:pPr>
      <w:r>
        <w:rPr/>
        <w:t>1.2. Определить основные показатели и критерии</w:t>
      </w:r>
    </w:p>
    <w:p>
      <w:pPr>
        <w:pStyle w:val="Style15"/>
        <w:spacing w:lineRule="auto" w:line="360" w:before="0" w:after="280"/>
        <w:ind w:firstLine="1080"/>
        <w:jc w:val="both"/>
        <w:rPr/>
      </w:pPr>
      <w:r>
        <w:rPr/>
        <w:t>1.3. Выбрать способ установления реальных достижений обследуемого объекта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 Аналитико-диагностический этап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 Прогностический этап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 Деятельностно - технический этап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5. Промежуточно - диагностический этап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6. Итогово - диагностический эта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59:00Z</dcterms:created>
  <dc:creator>Пользователь</dc:creator>
  <dc:description/>
  <cp:keywords/>
  <dc:language>en-US</dc:language>
  <cp:lastModifiedBy>Пользователь</cp:lastModifiedBy>
  <cp:lastPrinted>2015-10-05T10:28:00Z</cp:lastPrinted>
  <dcterms:modified xsi:type="dcterms:W3CDTF">2017-03-15T06:41:00Z</dcterms:modified>
  <cp:revision>18</cp:revision>
  <dc:subject/>
  <dc:title/>
</cp:coreProperties>
</file>