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 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Сортавальского муниципального района Республики Карел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№ 7 «Ромаш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Родительский комитет муниципального казенного дошкольного образовательного учреждения Сортавальского муниципального района Республики Карелия Центр развития ребенка - детский сад № 7 «Ромашка» (Далее ДОУ) - постоянно действующий коллегиальный совещательный орган самоуправления учреждения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ий комитет действует в соответствии с Законом РФ «Об образовании», Уставом муниципального казенного дошкольного образовательного учреждения Сортавальского муниципального района Республики Карелия Центр развития ребенка - детский сад № 7 «Ромашка», настоящим положением.</w:t>
      </w:r>
    </w:p>
    <w:p>
      <w:pPr>
        <w:pStyle w:val="Normal"/>
        <w:spacing w:lineRule="auto" w:line="360" w:before="0" w:after="280"/>
        <w:ind w:firstLine="539"/>
        <w:jc w:val="center"/>
        <w:rPr/>
      </w:pPr>
      <w:r>
        <w:rPr>
          <w:b/>
          <w:sz w:val="28"/>
          <w:szCs w:val="28"/>
        </w:rPr>
        <w:t>2.  Цели и задачи родительского комитета ДОУ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6"/>
          <w:sz w:val="28"/>
          <w:szCs w:val="28"/>
        </w:rPr>
        <w:t>Родительский комитете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,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2.2. Задачи Родительского комитет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деятельности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внебюджетных средств для обеспечения деятельности и развития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вершенствовании материально - технической базы ДОУ, благоустройстве его помещений и территор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spacing w:lineRule="auto" w:line="360" w:before="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и обсуждает вопросы безопасности образовательного процесса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вопросы оказания дополнительных образовательных услуг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>3.5. Обеспечивает взаимодействие ДОУ с учреждениями города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>3.8. Принимает решения о поощрении детей, сотрудников, родителей ДОУ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Отчитывается о своей деятельности перед родительским собранием, Советом педагогов и заведующим ДОУ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spacing w:lineRule="auto" w:line="360" w:before="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Родительского комитета ДОУ и организация деятельности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Члены Родительского комитета осуществляют свои функции на безвозмездной основе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ий комитет взаимодействует с другими органами самоуправления ДОУ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Родительского комитета в лице председателя или другого ответственного члена совета может участвовать в работе Совета педагогов ДОУ с решающим (совещательным) голосом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spacing w:lineRule="auto" w:line="360" w:before="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кументация Родительского комитета</w:t>
      </w:r>
    </w:p>
    <w:p>
      <w:pPr>
        <w:pStyle w:val="Normal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</w:t>
      </w:r>
      <w:r>
        <w:rPr/>
        <w:t xml:space="preserve"> </w:t>
      </w:r>
      <w:r>
        <w:rPr>
          <w:sz w:val="28"/>
          <w:szCs w:val="28"/>
        </w:rPr>
        <w:t>от начала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3"/>
      <w:numFmt w:val="decimal"/>
      <w:lvlText w:val="%1.%2."/>
      <w:lvlJc w:val="left"/>
      <w:pPr>
        <w:tabs>
          <w:tab w:val="num" w:pos="2144"/>
        </w:tabs>
        <w:ind w:left="2144" w:hanging="1245"/>
      </w:pPr>
      <w:rPr/>
    </w:lvl>
    <w:lvl w:ilvl="2">
      <w:start w:val="3"/>
      <w:numFmt w:val="decimal"/>
      <w:lvlText w:val="%1.%2.%3."/>
      <w:lvlJc w:val="left"/>
      <w:pPr>
        <w:tabs>
          <w:tab w:val="num" w:pos="2144"/>
        </w:tabs>
        <w:ind w:left="214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144"/>
        </w:tabs>
        <w:ind w:left="214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144"/>
        </w:tabs>
        <w:ind w:left="214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44"/>
        </w:tabs>
        <w:ind w:left="214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9"/>
        </w:tabs>
        <w:ind w:left="269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3:00Z</dcterms:created>
  <dc:creator>Методист</dc:creator>
  <dc:description/>
  <cp:keywords/>
  <dc:language>en-US</dc:language>
  <cp:lastModifiedBy>Пользователь</cp:lastModifiedBy>
  <cp:lastPrinted>2011-09-16T08:51:00Z</cp:lastPrinted>
  <dcterms:modified xsi:type="dcterms:W3CDTF">2017-03-15T09:15:00Z</dcterms:modified>
  <cp:revision>19</cp:revision>
  <dc:subject/>
  <dc:title/>
</cp:coreProperties>
</file>