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о общим собрание трудового коллекти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______ от  _____________ 20___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МКДОУ Сортавальского МР РК ДС № 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 Н.В.Машталл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№ _____  от  _______________20 ___ г.</w:t>
            </w:r>
          </w:p>
        </w:tc>
      </w:tr>
    </w:tbl>
    <w:p>
      <w:pPr>
        <w:pStyle w:val="Normal"/>
        <w:spacing w:lineRule="auto" w:line="360" w:before="0" w:after="28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firstLine="709"/>
        <w:jc w:val="center"/>
        <w:rPr/>
      </w:pPr>
      <w:r>
        <w:rPr>
          <w:b/>
          <w:sz w:val="28"/>
          <w:szCs w:val="28"/>
        </w:rPr>
        <w:t>О запрете курения в здании ДОУ и на прилегающей территории Муниципального казённого дошкольного образовательного учреждения Сортавальского муниципального района Республики Карелия Центр развития ребенка - детский сад «Ромашка»</w:t>
      </w:r>
    </w:p>
    <w:p>
      <w:pPr>
        <w:pStyle w:val="Normal"/>
        <w:spacing w:lineRule="auto" w:line="360" w:before="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5"/>
        </w:numPr>
        <w:spacing w:lineRule="auto" w:line="360" w:before="0" w:after="28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3.02.2013 № 15-ФЗ «Об охране здоровья граждан от воздействия окружающего табачного дыма и последствий потребления табака» и служит созданию благоприятной обстановки для обучения, безопасных условий пребывания в ДОУ, пропаганды здорового образа жизни среди воспитанников, воспитания навыков культурного поведения.</w:t>
      </w:r>
    </w:p>
    <w:p>
      <w:pPr>
        <w:pStyle w:val="Normal"/>
        <w:spacing w:lineRule="auto" w:line="360" w:before="0" w:after="280"/>
        <w:ind w:firstLine="709"/>
        <w:jc w:val="center"/>
        <w:rPr/>
      </w:pPr>
      <w:r>
        <w:rPr>
          <w:b/>
          <w:sz w:val="28"/>
          <w:szCs w:val="28"/>
          <w:u w:val="single"/>
        </w:rPr>
        <w:t>2. О запрете курения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 xml:space="preserve">2.1. Согласно действующему законодательству: ФЗ № 15 от 23.02.2013г. «Об охране здоровья граждан от воздействия окружающего табачного дыма и последствий потребления табака» запрещается курени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етского сада (кабинетах, туалетных комнатах, лестничных площадках, подвальных помещениях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(крыльце и территории, ограниченной специальными ограждениями)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2.2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2.3. Согласно Правилам пожарной безопасности в Российской Федерации ППБ 01-03 пункт 25 запрещает «курение в детских дошкольных и школьных учреждениях»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2.4. По Федеральному закону «Об образовании в Российской Федерации» в случае нарушения данного запрета администрация ДОУ вправе наложить на сотрудников дисциплинарное взыскание в вид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говора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огого выговора.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днократном нарушении запрета администрация вправе уволить сотрудника, из-за угрозы пожара, и ущемления прав некурящих лиц.</w:t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Контроль и ответственность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 xml:space="preserve">3.1. Контроль за соблюдением положения осуществляется администрацией ДОУ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 xml:space="preserve">3.2. В случае если сотрудник нарушит данное Положение, принимаются меры по исправлению ситуации: беседа с сотрудником в присутствии заведующей и психолога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3.3. Систематическое несоблюдение требований настоящего Положения влечет за собой приглашение сотрудника на заседание общего собрания трудового коллектива, привлечение к административной ответственности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3.4. Ответственное лицо фиксирует нарушение и пишет заявление на имя заведующей, которая направляет обращение в МЧС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3.5. Государственный инспектор пожарного надзора за выявленные нарушения обязан привлечь виновного к административной ответственности по КоАП РФ ст.20.4 часть 1 «Нарушение требований пожарной безопасности»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– от 6000 до 15000 рублей; на юридических лиц (сам д/сад) – от 150000 до 200000 тысяч рублей.</w:t>
      </w:r>
      <w:r>
        <w:br w:type="page"/>
      </w:r>
    </w:p>
    <w:p>
      <w:pPr>
        <w:pStyle w:val="Normal"/>
        <w:spacing w:lineRule="auto" w:line="360" w:before="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июля 2001 г № 87-ФЗ «ОБ ОГРАНИЧЕНИИ КУРЕНИЯ ТАБАКА» Принят Государственной Думой 21 июня 2001 года. Одобрен Советом Федерации 29 июня 2001 года. Настоящий Федеральный закон определяет правовые основы ограничения курения табака в целях снижения заболеваемости населения. (Извлечение)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Основные понятия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- крупка курительна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табака - вдыхание дыма тлеющих табачных изделий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тин - вещество, содержащееся в табак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а - один из продуктов сгорания табака, возникающий в процессе курения и способствующий возникновению заболеваний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Запрещение розничной продажи табачных изделий лицам, не достигшим возраста 18 лет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 xml:space="preserve">4.1. На территории Российской Федерации не допускается розничная продажа табачных изделий лицам, не достигшим возраста 18 лет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4.2. Нарушение положения пункта «Г»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.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оложений данной статьи влечет за собой привлечение к административной ответственности в соответствии с законодательством. </w:t>
      </w:r>
    </w:p>
    <w:p>
      <w:pPr>
        <w:pStyle w:val="Normal"/>
        <w:spacing w:lineRule="auto" w:line="360" w:before="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В.Путин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20.12.2011 Федеральный закон от 10 июля 2001 г. N 87-ФЗ «Об ограничении курения табака» (информация об изменениях) C изменениями и дополнениями от: 31 декабря 2002 г., 10 января 2003 г., 1 декабря 2004 г., 26 июля 2006 г., 8 ноября 2007 г., 22 декабря 2008 г. Принят Государственной Думой 21 июня 2001 года Одобрен Советом Федерации 29 июня 2001 года 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работодателя возлагается обязанность по оснащению специально отведенных мест для курения табака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Ф от 23 сентября 2010 г. N 1563-р Концепция осуществления государственной политики противодействия потреблению табака на 2010 - 2015 годы (распоряжение Правительства РФ от 23 сентября 2010 г. N1563-р) V. Меры, направленные на снижение потребления табака. Защита от воздействия табачного дыма. Пассивное курение табака служит причиной болезней сердца, рака легких и других тяжелых заболеваний. Наиболее часто воздействию табачного дыма граждане Российской Федерации подвергаются в образовательных учреждениях, на рабочих местах, в ресторанах, барах, кафе, развлекательных клубах, терминалах аэропортов, вокзалах, торговых центрах и гостиницах, а также в пригородном общественном транспорте и транспорте дальнего следования. Организация зон, свободных от табачного дыма, гарантирует обеспечение прав граждан на благоприятную окружающую среду и мотивирует потребляющих табак людей отказаться от его потребления. 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рами по защите от воздействия табачного дыма являю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олного запрета на курение табака: на территории и в помещениях образовательных учрежд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сех видах городского и пригородного транспорта, включая городской и пригородный водный транспорт, а также воздушный транспорт, в помещениях инфраструктуры железнодорожных вокзалов, автовокзалов, аэровокзалов и других вокзалов, мест и пунктов ожидания транспор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и в помещениях организаций здравоохран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и в помещениях организаций культуры, физкультурно-спортивных организаций и на спортивных объекта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массового отдыха и большого скопления людей, при проведении спортивно-зрелищных мероприят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организаций общественного питания, в организациях, осуществляющих деятельность по оказанию услуг населению, в том числе развлекательных; в помещениях, занимаемых органами государственной власти, органами местного самоуправл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их местах и в зонах, организованных в закрытых помещения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а переходный период требований и нормативов для организации мест (изолированных помещений) для курения табака в ресторанах, барах, кафе, развлекательных клубах, торговых центрах, гостиницах и транспорте дальнего следования, оснащения их эффективными вентиляционными системами; проведение информационных и обучающих кампаний о вредном воздействии курения табака и табачного дыма на организм челове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гигиенического нормирования веществ, поступающих в атмосферный воздух и воздух закрытых помещений с табачным дымом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длежащего контроля (надзора) за соблюдением требований, предусмотренных законодательством Российской Федерации в области ограничения потребления та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3" w:right="127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29:00Z</dcterms:created>
  <dc:creator>Пользователь</dc:creator>
  <dc:description/>
  <dc:language>en-US</dc:language>
  <cp:lastModifiedBy>Татьяна</cp:lastModifiedBy>
  <dcterms:modified xsi:type="dcterms:W3CDTF">2017-03-18T17:29:00Z</dcterms:modified>
  <cp:revision>2</cp:revision>
  <dc:subject/>
  <dc:title/>
</cp:coreProperties>
</file>