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4677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нято общим собрание трудового коллекти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окол № ______ от  _____________ 20___ 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ий МКДОУ Сортавальского МР РК ДС № 7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________________ Н.В.Машталле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каз № ______ от ____________ 20 ____ г.</w:t>
            </w:r>
          </w:p>
        </w:tc>
      </w:tr>
    </w:tbl>
    <w:p>
      <w:pPr>
        <w:pStyle w:val="Normal"/>
        <w:spacing w:lineRule="auto" w:line="360" w:before="0" w:after="280"/>
        <w:ind w:firstLine="709"/>
        <w:rPr/>
      </w:pPr>
      <w:r>
        <w:rPr/>
      </w:r>
    </w:p>
    <w:p>
      <w:pPr>
        <w:pStyle w:val="Normal"/>
        <w:spacing w:lineRule="auto" w:line="360" w:before="0" w:after="280"/>
        <w:ind w:firstLine="709"/>
        <w:rPr/>
      </w:pPr>
      <w:r>
        <w:rPr/>
      </w:r>
    </w:p>
    <w:p>
      <w:pPr>
        <w:pStyle w:val="Normal"/>
        <w:spacing w:lineRule="auto" w:line="360" w:before="0" w:after="28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8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spacing w:lineRule="auto" w:line="360" w:before="0" w:after="28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БЩЕМ РОДИТЕЛЬСКОМ СОБРАНИИ</w:t>
      </w:r>
    </w:p>
    <w:p>
      <w:pPr>
        <w:pStyle w:val="Normal"/>
        <w:spacing w:lineRule="auto" w:line="360" w:before="0" w:after="280"/>
        <w:ind w:firstLine="709"/>
        <w:jc w:val="center"/>
        <w:rPr>
          <w:b/>
          <w:b/>
        </w:rPr>
      </w:pPr>
      <w:r>
        <w:rPr>
          <w:b/>
        </w:rPr>
        <w:t xml:space="preserve">Муниципального казенного дошкольного образовательного учреждения Сортавальского муниципального район Республики Карелия </w:t>
      </w:r>
    </w:p>
    <w:p>
      <w:pPr>
        <w:pStyle w:val="Normal"/>
        <w:spacing w:lineRule="auto" w:line="360" w:before="0" w:after="280"/>
        <w:ind w:firstLine="709"/>
        <w:jc w:val="center"/>
        <w:rPr>
          <w:b/>
          <w:b/>
        </w:rPr>
      </w:pPr>
      <w:r>
        <w:rPr>
          <w:b/>
        </w:rPr>
        <w:t>Центр развития ребенка – детский сад № 7 «Ромашка»</w:t>
      </w:r>
      <w:r>
        <w:br w:type="page"/>
      </w:r>
    </w:p>
    <w:p>
      <w:pPr>
        <w:pStyle w:val="Normal"/>
        <w:spacing w:lineRule="auto" w:line="360" w:before="0" w:after="280"/>
        <w:ind w:firstLine="709"/>
        <w:jc w:val="center"/>
        <w:rPr>
          <w:b/>
          <w:b/>
        </w:rPr>
      </w:pPr>
      <w:r>
        <w:rPr>
          <w:b/>
        </w:rPr>
        <w:t>1. Общие положение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/>
        <w:t xml:space="preserve">1.1. Настоящее Положение регламентирует деятельность Общего родительского собрания (далее по тексту - Собрание), являющегося одним из органов самоуправления Муниципального казенного дошкольного образовательного учреждения Сортавальского муниципального района Республики Карелия Центр развития ребенка – детский сад № 7 «Ромашка» (далее по тексту – ДОУ). 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/>
        <w:t>1.2. Положение о Собрании принимается на Общем родительском собрании ДОУ, утверждается и вводится в действие приказом заведующего ДОУ. Изменения и дополнения в настоящее Положение вносятся в таком же порядке.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/>
        <w:t>1.3. Собрание создаётся в целях обсуждения вопросов, возникающих в ходе осуществления уставной деятельности ДОУ.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/>
        <w:t>1.4. Деятельность Собрания осуществляется в соответствии с действующим законодательством Российской Федерации в области образования, Типовым положением о ДОУ, другими нормативными правовыми документами Минобразования РФ, органов управления Республики Карелия и Сортавальского муниципального района, Уставом ДОУ и настоящим Положением.</w:t>
      </w:r>
    </w:p>
    <w:p>
      <w:pPr>
        <w:pStyle w:val="Normal"/>
        <w:spacing w:lineRule="auto" w:line="360" w:before="0" w:after="280"/>
        <w:ind w:firstLine="709"/>
        <w:jc w:val="center"/>
        <w:rPr/>
      </w:pPr>
      <w:r>
        <w:rPr>
          <w:b/>
        </w:rPr>
        <w:t>2. Основные задачи и функции общего родительского собрания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/>
        <w:t>2.1. Основной задачей Собрания является взаимодействие семьи и ДОУ в вопросах воспитания.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/>
        <w:t>2.2. К компетенции Собрания относится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внесение соответствующих предложений по обсуждаемым вопросам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принятие решений по обсуждаемым вопросам, не входящим в компетенцию других органов самоуправления ДОУ;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>выбор представителей из числа родителей (законных представителей) воспитанников ДОУ в Управляющий совет ДОУ.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/>
        <w:t>2.3. Собрание организует помощь ДОУ в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осуществление мероприятий, направленных на охрану жизни и здоровья воспитанников;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подготовке и проведении совместных мероприятий, оздоровительной и культурно-массовой работы с воспитанниками</w:t>
      </w:r>
    </w:p>
    <w:p>
      <w:pPr>
        <w:pStyle w:val="Normal"/>
        <w:spacing w:lineRule="auto" w:line="360" w:before="0" w:after="280"/>
        <w:ind w:firstLine="709"/>
        <w:jc w:val="center"/>
        <w:rPr>
          <w:b/>
          <w:b/>
        </w:rPr>
      </w:pPr>
      <w:r>
        <w:rPr>
          <w:b/>
        </w:rPr>
        <w:t>3. Организация работы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/>
        <w:t xml:space="preserve">3.1. Собрание – орган самоуправления, состоящий из числа родителей (законных представителей) воспитанников ДОУ. 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/>
        <w:t>Количество его членов устанавливается в зависимости от списочного состава воспитанников ДОУ.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/>
        <w:t>3.2. Для выполнения текущей работы на первом заседании Собрания из числа его участников избирается председатель и секретарь, который ведёт протоколы заседаний.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/>
        <w:t>3.3. Для обсуждения и решения наиболее важных вопросов Собрание созывается не реже двух раз в год.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/>
        <w:t>3.4. Решения принимаются простым большинством голосов от общего числа присутствующих на Собрании и подписываются его председателем, носят рекомендательный характер.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/>
        <w:t xml:space="preserve">В случае несогласия заведующего ДОУ с мнением большинства присутствующих родителей (законных представителей) воспитанников ДОУ на Собрании, спорный вопрос разрешается. 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/>
        <w:t>3.5. Протоколы заседаний Собраний хранятся в ДОУ и сдаются по акту при приеме и сдаче делопроизводства.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/>
        <w:t>3.6. Собрание вправе принимать свои решения при наличии на его заседании не менее 2/3 его членов.</w:t>
      </w:r>
    </w:p>
    <w:p>
      <w:pPr>
        <w:pStyle w:val="Normal"/>
        <w:spacing w:lineRule="auto" w:line="360" w:before="0" w:after="280"/>
        <w:ind w:firstLine="709"/>
        <w:jc w:val="center"/>
        <w:rPr>
          <w:b/>
          <w:b/>
        </w:rPr>
      </w:pPr>
      <w:r>
        <w:rPr>
          <w:b/>
        </w:rPr>
        <w:t>4. Права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/>
        <w:t>4.1. В соответствии с компетенцией, установленной настоящим Положением, Собрание имеет право: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1418" w:hanging="360"/>
        <w:jc w:val="both"/>
        <w:rPr/>
      </w:pPr>
      <w:r>
        <w:rPr/>
        <w:t>создавать постоянные или временные комиссии по отдельным направлениям воспитательно-образовательной работы, реализации уставной деятельности ДОУ.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/>
        <w:t>Состав комиссий и содержание их работы определяется Собранием ДОУ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устанавливать связи педагогического коллектива с родителями и общественностью по вопросам создания развивающей среды ДОУ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вносить на рассмотрение заведующего ДОУ и Педагогического совета ДОУ предложения по улучшению работы педагогического коллектива с родителями (законными представителями) воспитанников ДОУ и получать информацию о результатах их рассмотре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заслушивать сообщения администрации ДОУ о состоянии и перспективах работы ДОУ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заслушивать публичный доклад администрации ДОУ по итогам работы за учебный год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заслушивать отчёты Родительского комитета ДОУ и принимать решения по</w:t>
      </w:r>
      <w:r>
        <w:rPr>
          <w:sz w:val="24"/>
          <w:szCs w:val="24"/>
        </w:rPr>
        <w:t xml:space="preserve"> </w:t>
      </w:r>
      <w:r>
        <w:rPr/>
        <w:t>улучшению его работы.</w:t>
      </w:r>
    </w:p>
    <w:sectPr>
      <w:type w:val="nextPage"/>
      <w:pgSz w:w="11906" w:h="16838"/>
      <w:pgMar w:left="1134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7:13:00Z</dcterms:created>
  <dc:creator>Пользователь</dc:creator>
  <dc:description/>
  <cp:keywords/>
  <dc:language>en-US</dc:language>
  <cp:lastModifiedBy>Пользователь</cp:lastModifiedBy>
  <dcterms:modified xsi:type="dcterms:W3CDTF">2017-03-15T09:22:00Z</dcterms:modified>
  <cp:revision>14</cp:revision>
  <dc:subject/>
  <dc:title/>
</cp:coreProperties>
</file>