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4149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Сортавальского муниципального района Республики Карелия Центр развития ребенка – детский сад № 7 «Ромашка»</w:t>
            </w:r>
          </w:p>
        </w:tc>
      </w:tr>
      <w:tr>
        <w:trPr>
          <w:trHeight w:val="30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Олег Николаевич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90, Республика Карелия, г. Сортавала, ул. Победы, д. 12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430)-4-62-41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7romashka@mail.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митет Образования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8.2016г. № 2917 Серия 10Л01 № 0007511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 дошкольное образовательное учреждение Сортавальского муниципального района Республики Карелия Центр развития ребенка - детский сад № 7 «Ромашка» (далее – Детский сад) расположено в жилом районе города вдали от производящих предприятий и торговых ме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Детского сада построено по типовому проекту. Проектная наполняемость на 280 мест. На территории детского сада расположено одно двухэтажное здание. Год постройки – 1980г. Детский сад имеет централизованную систему отопления, канализации, водоснабжения и электричества (автономного источника питания нет). В здание есть 9 выходов. В Детском саду 12 групповых комнат со спальнями, раздевалками, туалетными комнатами; музыкальный (спортивный) зал; пищеблок; прачечная; медицинский кабинет; кабинет заведующего; кабинет учителя-логопеда; кабинет педагога – психолога; методический кабинет; кабинет заведующего хозяйством; кабинет секретаря; электрощитовая: подвальное помещение с тремя выходами.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дания – 2341,5 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площадь помещений, используемых непосредственно для нужд образовательного процесса, 1582,5 кв. 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 сборный, железобетонный; стены внутренние (0,25м.), наружные (0,56м.) – кирпичные; перекрытия междуэтажные – железобетон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под зданием детского сада и территорией обслуживания – 11235 кв.м. По всему периметру (371 м) проходит металлический забор с двумя калитками и двумя двухстворчатыми воротами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5"/>
        <w:gridCol w:w="710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ь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гласует с профорганизацией и общим собранием организации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 и обеспечивает совершенствование образовательного пространства учреждения как среды детства со специфической субкультурой, в которой созданы условия для развития духовности личности, познания культуры и традиций своего народа, осознания ценности собственного здоровья, познания и самореализации потребностей (интеллектуальных, художественных, творческих, физических), формирование готовности к школьному обучению. Кроме того, обеспечивается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влечение педагогов к управленческой деятельности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ого контроля и педагогического анализ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открытость в работе детского сада.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ind w:firstLine="708"/>
        <w:jc w:val="both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школьном учреждении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, планами и локальными актами учреждения, обеспечена годовым и календарно-тематическим планированием. Содержание планирования включало в себя совокупность образовательных областей, которые обеспечивали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-речевому, художественно-эстетическом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 в группах общеразвивающей направленности с приоритетным осуществлением деятельности по художественно-эстетическому и физическому развитию детей (далее ООП), которая составлена в соответствии с ФГОС дошкольного образования, с учетом примерной образовательной программы дошкольного образования «Детство» (авторский коллектив кафедры дошкольной педагогики Института детства Российского государственного педагогического университета им. А.И.Герцена), санитарно-эпидемиологическими правилами и нормативами, с учетом недельной нагруз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. В 2017году региональная составляющая образовательной программы реализуется через образовательный проект «Мой край». Учрежденческий компонент программы представлен театрализованными занятиями.</w:t>
      </w:r>
    </w:p>
    <w:p>
      <w:pPr>
        <w:pStyle w:val="Normal"/>
        <w:spacing w:lineRule="auto" w:line="240" w:before="12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ожения о службе психолого-педагогического и медико-социального сопровождения от 21 октября 2014г. в дошкольном учреждении функционирует Служба психолого-педагогического и медико-социального сопровождения (далее Служба) под руководством педагога-психолога Маркушевой Ю.И. Деятельность Службы позволяет реализовать особый вид помощи воспитанникам в обеспечении эффективности развития, социализации и укрепления здоровья, защиты прав в условиях образовательного процесса. Для детей с ограниченными возможностями здоровья ( далее ОВЗ) разработана Адаптированная образовательная программа (2017г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обеспечивает образовательную деятельность в группах общеразвивающей направленности в соответствии с Основной образовательной программой дошкольного  образования МК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полного взаимодействия и преемственности всех специалистов МКДОУ и родителей воспитанников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Программа направлена на создание условий развития дошкольников с ОВЗ, открывающих возможности для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 Программа обеспечивает развитие детей с ОВЗ в возрасте от 3 до 7 лет с учетом их специфических и индивидуальных особенностей. Содержание программы включает совокупность образовательных областей, которые обеспечивают социальную ситуацию развития личности ребенка (социально-коммуникативное развитие, познавательное развитие, речевое развитие, физическое развитие, художественно-эстетическое развитие). На каждого ребенка разработан индивидуальный</w:t>
      </w:r>
      <w:r>
        <w:rPr>
          <w:rFonts w:eastAsia="Times New Roman"/>
          <w:b/>
          <w:bCs/>
          <w:color w:val="041966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</w:rPr>
        <w:t>образовательный маршрут с учетом мнения родителей (законных представителей).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Контроль за реализацией образовательной программы проводился с целью выявления эффективности процесса по ее реализации, обнаружения проблем, определения причин их появления, проведения корректирующих воздействий. Итоги контрольной деятельности рассматривались на Педагогических советах. </w:t>
      </w:r>
      <w:r>
        <w:rPr>
          <w:rFonts w:eastAsia="Times New Roman"/>
          <w:color w:val="000000"/>
          <w:sz w:val="28"/>
          <w:szCs w:val="28"/>
          <w:lang w:eastAsia="ru-RU"/>
        </w:rPr>
        <w:t>В целях обеспечения комплексного подхода</w:t>
      </w:r>
      <w:r>
        <w:rPr>
          <w:rFonts w:eastAsia="Times New Roman"/>
          <w:color w:val="000000"/>
          <w:sz w:val="28"/>
          <w:szCs w:val="28"/>
        </w:rPr>
        <w:t xml:space="preserve"> к оценке начальных и итоговы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езультатов освоения основной общеобразовательной программы   был проведен мониторинг освоения  основной общеобразовательной  программы по образовательным областям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Так за 2016-2017 учебный год по результатам мониторинга дети показали положительный результат в освоении программы  -  93,5%:</w:t>
      </w:r>
    </w:p>
    <w:p>
      <w:pPr>
        <w:pStyle w:val="TextBody"/>
        <w:shd w:fill="auto" w:val="clear"/>
        <w:spacing w:lineRule="exact" w:line="274" w:before="0" w:after="0"/>
        <w:ind w:left="20" w:right="20" w:firstLine="56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-образовательная область «Социально-коммуникативное развитие</w:t>
      </w:r>
      <w:r>
        <w:rPr>
          <w:rFonts w:eastAsia="Times New Roman"/>
          <w:color w:val="000000"/>
          <w:sz w:val="28"/>
          <w:szCs w:val="28"/>
        </w:rPr>
        <w:t xml:space="preserve"> – 95%;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-образовательная область «Познавательное развитие</w:t>
      </w:r>
      <w:r>
        <w:rPr>
          <w:rFonts w:eastAsia="Times New Roman"/>
          <w:color w:val="000000"/>
          <w:sz w:val="28"/>
          <w:szCs w:val="28"/>
        </w:rPr>
        <w:t xml:space="preserve"> – 91,8%;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-образовательная область «Речевое развитие»</w:t>
      </w:r>
      <w:r>
        <w:rPr>
          <w:rFonts w:eastAsia="Times New Roman"/>
          <w:color w:val="000000"/>
          <w:sz w:val="28"/>
          <w:szCs w:val="28"/>
        </w:rPr>
        <w:t xml:space="preserve"> - 84,5%;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-образовательная область «Художественно-эстетическое развитие</w:t>
      </w:r>
      <w:r>
        <w:rPr>
          <w:rFonts w:eastAsia="Times New Roman"/>
          <w:i/>
          <w:color w:val="000000"/>
          <w:sz w:val="28"/>
          <w:szCs w:val="28"/>
          <w:lang w:val="ru-RU"/>
        </w:rPr>
        <w:t>»</w:t>
      </w:r>
      <w:r>
        <w:rPr>
          <w:rFonts w:eastAsia="Times New Roman"/>
          <w:color w:val="000000"/>
          <w:sz w:val="28"/>
          <w:szCs w:val="28"/>
        </w:rPr>
        <w:t xml:space="preserve"> – 92,8%;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-образовательная деятельность «Физическое развитие»</w:t>
      </w:r>
      <w:r>
        <w:rPr>
          <w:rFonts w:eastAsia="Times New Roman"/>
          <w:color w:val="000000"/>
          <w:sz w:val="28"/>
          <w:szCs w:val="28"/>
        </w:rPr>
        <w:t xml:space="preserve"> - 97%;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-компонент МКДОУ «Театрализованная деятельность»</w:t>
      </w:r>
      <w:r>
        <w:rPr>
          <w:rFonts w:eastAsia="Times New Roman"/>
          <w:color w:val="000000"/>
          <w:sz w:val="28"/>
          <w:szCs w:val="28"/>
        </w:rPr>
        <w:t xml:space="preserve"> - 100%. 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ab/>
      </w:r>
    </w:p>
    <w:p>
      <w:pPr>
        <w:pStyle w:val="TextBody"/>
        <w:shd w:fill="auto" w:val="clear"/>
        <w:spacing w:lineRule="exact" w:line="274" w:before="0" w:after="0"/>
        <w:ind w:right="20"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Выпускники 2017г.</w:t>
      </w:r>
      <w:r>
        <w:rPr>
          <w:rFonts w:eastAsia="Times New Roman"/>
          <w:color w:val="000000"/>
          <w:sz w:val="28"/>
          <w:szCs w:val="28"/>
        </w:rPr>
        <w:t xml:space="preserve"> за 1-е полугодие обучения в 1-м классе показали следующие результаты: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из 43 первокласснико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сещающих первый класс в школах Сортавальского района</w:t>
      </w:r>
      <w:r>
        <w:rPr>
          <w:rFonts w:eastAsia="Times New Roman"/>
          <w:color w:val="000000"/>
          <w:sz w:val="28"/>
          <w:szCs w:val="28"/>
        </w:rPr>
        <w:t xml:space="preserve"> 60% успешно усваивают школьную программ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контингенте воспитанников с особыми образовательными потребностями за 2016-2017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разработано 13 индивидуальных образовательных програм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контингент детей с особыми образовательными потребност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лет - 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 – 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направлены на прохождение ПМПК – 11 ч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ПМПК и получили статус «ребенок с ограниченными возможностями здоровья» – 9 чел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, по результатам мониторинг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ой динамикой развития – 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стичной динамикой – 3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абовыраженной динамикой – 6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сутствием динамики – 2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ыпускников с особыми образовательными потребностями, окончивших ДОУ в 2017 г. – 1 чел. Ребенок спешно обучается в 1 классе в СОШ №1 по адаптированной основной обще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родителей 2 детей-выпускников с особыми образовательными потребностями продолжили повторное обучение в подготовительной группе. 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здоровления детей в течение учебного года реализовывался План оздоровительных мероприятий. Проводился регулярный осмотр детей врачами и узкими специалистами. С целью профилактики простудных заболеваний в саду создавались гигиенические условия жизни детей, обеспечивалась чистота и постоянная смена воздуха в помещениях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 учреждения проводили физкультурно-оздоровительную работу: рациональный режим пребывания, питание, закаливание (воздушное, водное), утренняя гимнастика, развивающие упражнения, спортивные игры, досуги, праздн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поддерживалась потребность в спонтанной двигательной активности детей, и создавались условия для переживания «мышечной радости». Проводились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ью перед занятиями умственного характера, статистического напряжения (после интеллектуальной нагрузки) в течение дн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ем по физической культуре Сопуновой Е.И. проводились разнообразные виды физкультурных занятий (сюжетные, тренировочные, игровые), утренняя гимнастика, спортивные праздники, военно-патриотическая игра «Зарница» - цель которых, развитие интереса к физической культуре и здоровому образу жизн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</w:p>
    <w:p>
      <w:pPr>
        <w:pStyle w:val="TextBody"/>
        <w:shd w:fill="auto" w:val="clear"/>
        <w:spacing w:lineRule="exact" w:line="274" w:before="0" w:after="0"/>
        <w:ind w:right="20" w:firstLine="7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о всех группах имеются уголки по физической культуре с безопасными пособиями для жизни и здоровья детей.</w:t>
      </w:r>
    </w:p>
    <w:p>
      <w:pPr>
        <w:pStyle w:val="TextBody"/>
        <w:shd w:fill="auto" w:val="clear"/>
        <w:spacing w:lineRule="exact" w:line="274" w:before="0" w:after="0"/>
        <w:ind w:right="20" w:firstLine="7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ыли определены</w:t>
      </w:r>
      <w:r>
        <w:rPr>
          <w:rFonts w:eastAsia="Times New Roman"/>
          <w:color w:val="000000"/>
          <w:sz w:val="28"/>
          <w:szCs w:val="28"/>
        </w:rPr>
        <w:t xml:space="preserve"> группы здоровья: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9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Группа здоров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ru-RU" w:eastAsia="ru-RU"/>
              </w:rPr>
              <w:t>Количество детей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 гр. здоров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0 детей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гр. здоров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60 детей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гр. здоров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 ребен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 гр. здоровь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right="20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 дете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уровень заболеваемости за 2017г.: 25667 дне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РЗ: 18370 дне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щено одним ребенком: 70 дне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й реализации намеченных планов работы способствовали разнообразные методические формы работы с кадрами: педсоветы, теоретические и практические семинары, деловые игры, дискуссии, выставки, круглые столы, смотры конкурсы, творческие отчёты. Накопленный материал собирается и формируется в творческие папки. В учреждении созданы необходимые условия для профессионального роста сотрудников. Существует план переподготовки и аттестации педагогических кадров. В течение 2016-2017 учебного года педагоги МК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 практикумах, в конкурсах различного уровн</w:t>
      </w:r>
      <w:r>
        <w:rPr/>
        <w:t>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кадрового состава на 31.12 1017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проф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высшее педагогическ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пециального педагогическ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аж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b/>
          <w:b/>
          <w:bCs/>
          <w:color w:val="041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19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jc w:val="center"/>
        <w:rPr/>
      </w:pPr>
      <w:r>
        <w:rPr/>
        <w:t>Участие педагогов и воспитанников в конкурсном движе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31"/>
        <w:gridCol w:w="2667"/>
        <w:gridCol w:w="24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 ,го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 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ный фестиваль детского художественного творчества «Давайте делать добр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воспитатель по театрализованной деятельности Антошина В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 2-й степени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 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анский конкурс рисунков «Светлячок-2017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воспитатель по изодеятельности Шельшакова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 2017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мотр-конкурс «Книжный уголок» (МКДО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ы, денежные приз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 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курс чтецов. (МКДОУ) в рамках Года экологи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старших груп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ы, поощрительные приз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йонный конкурс «Большие танц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музыкальный руководитель Ефременко Н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 «За творческие успех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 2017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ий конкурс детского рисунка «Волшебная палочка» г. Бийс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воспитатель по изодеятельности Шельшакова О.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ы 1-й , 2-й и 3-йстепен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стиваль по БДД «Дорожный марафон» г. Сортава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воспитатели старшего дошкольного возра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фестиваль «История моего садика: от истории к современно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орческая группа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ршина Н.В., Сапелкина Т.В., Сопунова Е.И.,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кушева Ю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акция-конкурс «Синичкин день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родители старшей группы «Радуга», воспитатель Гриденко Ю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дарственное письмо,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ы 1-й и 2-й степен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российский конкурс детского рисунка «Замечательная клякса» г. Бийс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воспитатель по изодеятельности Шельшакова О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ы 1-й , 2-й и 3-йстепен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 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этап республиканского конкурса «Педагоги читают детя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я-логопеды Макрова О.Н., Кремнева Ю.В., педагог-психолог Маркушева Ю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место –Маркушева Ю.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 2017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ый конкурс «Новогодняя фантаз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, родители старшей группы «Радуга», воспитатель Гриденко Ю.И.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плом 3 степени</w:t>
            </w:r>
          </w:p>
        </w:tc>
      </w:tr>
    </w:tbl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6-2017учебном году два педагога приняли участие во всероссийских электронных педагогических конкурсах «Доутесса»: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пелина М.М.- 1 место в блиц-олимпиаде «Занятия по изобразительной деятельности. Рисование»</w:t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ольская С.Н.- 2 место в блиц-олимпиаде «Речевое развитие дошкольников в соответствии с ФГОС ДО». </w:t>
      </w:r>
    </w:p>
    <w:p>
      <w:pPr>
        <w:pStyle w:val="Normal"/>
        <w:shd w:fill="FFFFFF" w:val="clear"/>
        <w:spacing w:lineRule="auto" w:line="240" w:before="0" w:after="169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й процесс в МК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ind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napToGrid w:val="false"/>
        <w:ind w:firstLine="181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оспитательная работа МКДОУ строилась согласно Годового плана и ориентирована на семейное и социальное окружение ребенка, с целью выполнения следующих воспитатель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 w:before="0" w:after="0"/>
        <w:ind w:left="24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всех участников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 w:before="0" w:after="0"/>
        <w:ind w:left="24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участия родителей в воспитательном процессе.</w:t>
      </w:r>
    </w:p>
    <w:p>
      <w:pPr>
        <w:pStyle w:val="Normal"/>
        <w:spacing w:lineRule="auto" w:line="240"/>
        <w:jc w:val="center"/>
        <w:rPr/>
      </w:pPr>
      <w:r>
        <w:rPr/>
        <w:t>Социальный статус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31 декабря 2017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собственное жил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ут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ллиген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более важных моментов в работе с родителями – ежедневное информирование их о 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ёнок провёл день, чему научился, каких успехов достиг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тсутствие информации порождает у родителя желание получить её из других источников, а эта информация может носить искажённый характер и привести к нежелательным ситуациям. Поэтому наши воспитатели ежедневно ведут индивидуальные беседы с родителями, тем самым повышают авторитет воспитателя.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проводилось много разнообразных праздников, театрализованных представлений, занятий, экскурсий с привлечением родителей, что давало возможность прочувствовать и прожить это мероприятие вместе с ребёнком, узнать, сколько хлопот и труда надо вложить для любого торжества или мероприятия, а самое главное через такую совместную деятельность ребёнок становится более коммуникативным, коммуникабельным, всесторонне заинтересованным. В работе с родителями педагоги активно внедряли наглядно-информационные формы работы (стенды, тематические фотовыставки, папки-передвижки и т.д.), которые позволили повысить родительскую педагогическую информированн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учреждении постоянно проводилось анкетирование по выявлению отношения родителей к вопросам развития детей и подготовки тематических педагогических советов. Так в 2017г. было проведено анкетирование по вопросам речевого развития детей, экологического воспитания. Анализ анкет показал, какие проблемы необходимо рассмотреть на родительских собраниях, на что в своей работе обратить внимание в построении педагогического процесса, какую помощь нужно оказать с привлечением специалис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качества образовательных услуг, уровня реализации ООП в течение учебного года коллектив учреждения поддерживал прочные отношения с социальными учреждениями: ЦПМСС (методические объединения, показ образовательной деятельности); детская библиотека (экскурсии, тематические беседы, праздники): детская поликлиника (диспансеризация); Молодежный центр, Сердоболь, ДК, ЦТДиЮ (спектакли, концерты, фестивали); ГИБДД, пожарная часть (практическая деятельность, совместные мероприятия, экскурсии, консультации, тренинги).</w:t>
      </w:r>
    </w:p>
    <w:p>
      <w:pPr>
        <w:pStyle w:val="Normal"/>
        <w:tabs>
          <w:tab w:val="clear" w:pos="708"/>
          <w:tab w:val="left" w:pos="4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взаимодействию с родителями идет в нужном направлении, но требуется доработка вопросов по </w:t>
      </w:r>
      <w:r>
        <w:rPr>
          <w:rFonts w:cs="Times New Roman" w:ascii="Times New Roman" w:hAnsi="Times New Roman"/>
          <w:sz w:val="28"/>
          <w:szCs w:val="28"/>
        </w:rPr>
        <w:t>расширению условий и возможностей для участия родителей в воспитательно-образовательном процесс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– не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определена система оценки качества образования и осуществляется планомерно в соответствии с требованиями образовательной программы, Годовым планом и локальными нормативными актами.  В течение учебного года в зависимости от поставленных целей и задач проводятся различные формы контроля. Сбор информации для анализа включает: социометрические, диагностические исследования (педагог-психолог, учитель-логопед), наблюдения за активностью детей в спонтанной и специально организованной игровой деятельности, изучение продуктов детской деятельности (педагогический персонал), анкетирование педагогов и родителей (законных представителей), изучение документации воспитательно-образовательной работы, открытых просмотров, участие в смотрах-конкурсах (администрация, старший воспитатель). По каждому виду контроля разработана система фиксации данных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/>
      </w:pPr>
      <w:r>
        <w:rPr/>
        <w:t>В апреле 2017г. в ходе подготовки итогового педсовета было проведено анкетирование родителей по изучению их мнения о работе дошкольного учреждения. Было предложено оценить работу детского сада по пятибалльной системе.</w:t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1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бал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реб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ит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педагогов с деть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терь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высказаны рекомендации по благоустройству участков, ремонту помещений, проведению открытых мероприятий, улучшению организации 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тогового анкетирования показал, что родители в целом удовлетворены работой дошкольного учрежде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92,8 процентов согласно штатному расписанию. Всего работают 30 человек, из них находятся в декретном отпуске 8 человек. Педагогический коллектив Детского сада насчитывает 23 специалистов. Соотнош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ящихся на 1 взрослого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11/1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5/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– 0 воспитатель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0 воспитател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7 году прошли 4 воспитателя Детского са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районного методического объединения воспитатели подготовительных групп приняли участие в совместном заседании с учителями начальной школы по проблеме преемственности между уровнями дошкольного и начального общего образования и по вопросам этнокультурного образ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ет тенденция снижения мотивации педагогов к самообразованию: воспитатели неохотно проходят процедуру аттестации на первую и высшую категории, не все участвуют в мероприятиях по обмену опытом. Старшему воспитателю необходимо спланировать работу в будущем году с учетом этих негативных факторов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создано учебно-методический и библиотечно-информационный фонд, позволяющий реализовать ООП. Однако с введением ФГОС дошкольного образования требуется обновление и пополнение методической литературы и дидактических пособий. В детском саду в недостаточном количестве есть современное техническое оснащение (отвечает современным гигиеническим требованиям), что говорит о неполном использовании современных информационно-коммуникативных технологий в образовательном процессе, хотя 100% педагогов считают, что использование ИКТ существенно облегчает проведение образовательной деятельности, позволяет разнообразить ее. Программное обеспечение имеющихся компьютеров, мульти-медиа установка, телевизоры позволяют работать с текстовыми редакторами, с интернет-ресурсами, фото и видео материалами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 официальный сайт МКДОУ, в 10 группах из 12 функционируют странички ВКонтакте, где родители (законные представители) могут в открытом доступе просматривать информацию о МКДОУ, обсуждать с педагогами вопросы развития, образования и воспитания детей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качественного образования, развития и воспитания дошкольников в свете ФГОС необходимо продолжить обновление методического и дидактического обеспечения к ООП, уделив особое внимание современному техническому оснащению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помещения – 12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таршего воспитателя (методический кабинет)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сихолога -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логопеда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хоза -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екретаря -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альных руководителей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(спортивный) зал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евая – 1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етский сад провел текущий ремонт пищеблока, косметический ремонт 3-х лестничных пролетов. Построили новую беседку на две группы, также с помощью родительского комитета проведено обустройство игровых зон на участках для прогулки 6-ти групп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998"/>
        <w:gridCol w:w="5253"/>
        <w:gridCol w:w="1961"/>
        <w:gridCol w:w="307"/>
        <w:gridCol w:w="1701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9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ейной дошкольной группе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смотру и уходу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4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/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lineRule="auto" w:line="240" w:before="0" w:after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65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го руководителя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физической культуре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4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5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6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а-психолог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9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фраструктура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изкультурного зал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узыкального зал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так, 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укомплектован достаточным количеством педагогических и иных работников, в учреждении ведется работа, направленная на повышение квалификации педагогического персона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95085" cy="887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uture">
    <w:name w:val="in-future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60" w:after="0"/>
      <w:ind w:hanging="5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Printredactionline">
    <w:name w:val="print_redaction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7:00Z</dcterms:created>
  <dc:creator>ebars</dc:creator>
  <dc:description/>
  <cp:keywords/>
  <dc:language>en-US</dc:language>
  <cp:lastModifiedBy>Пользователь</cp:lastModifiedBy>
  <cp:lastPrinted>2018-01-31T17:21:00Z</cp:lastPrinted>
  <dcterms:modified xsi:type="dcterms:W3CDTF">2018-04-28T09:02:00Z</dcterms:modified>
  <cp:revision>57</cp:revision>
  <dc:subject/>
  <dc:title/>
</cp:coreProperties>
</file>