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общим собрание трудового колле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______ от  _____________ 20_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КДОУ Сортавальского МР РК ДС № 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 Н.В.Машталл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 _____ от __________________</w:t>
            </w:r>
          </w:p>
        </w:tc>
      </w:tr>
    </w:tbl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  <w:sz w:val="28"/>
          <w:szCs w:val="28"/>
        </w:rPr>
        <w:t xml:space="preserve">О РАБОТЕ С ПЕРСОНАЛЬНЫМИ ДАННЫМИ ВОСПИТАННИКОВ И РОДИТЕЛЕЙ </w:t>
      </w:r>
      <w:r>
        <w:rPr>
          <w:b/>
        </w:rPr>
        <w:t>(ЗАКОННЫХ ПРЕДСТАВИТЕЛЕЙ)</w:t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Сортавальского муниципального района Республики Карелия Центр развития ребенка – детский сад № 7 «Ромашка»</w:t>
      </w:r>
      <w:r>
        <w:br w:type="page"/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Конституцией РФ, Федеральным законом «О персональных данных» от 27.07.2006 г. № 152 -ФЗ, Перечнем сведений конфиденциального характера, утверждённым Указом Президента РФ от 06.03.1997 № 188 и другими соответствующими законодательными и иными нормативными правовыми актами РФ и постановления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воспитанников и их родителей (законных представителей) при обработке их персональных данных, в том числе защиты прав на неприкосновенность частной жизни, личную и семейную тайну»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2. Основная цель настоящего Положения - установление единого порядка защиты персональных данных воспитанников и родителей (законных представителей) МБДОУ.</w:t>
      </w:r>
    </w:p>
    <w:p>
      <w:pPr>
        <w:pStyle w:val="Style15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м Положением определяется порядок получения, обработки, хранения, передачи и любого другого использования персональных данных воспитанников и родителей (законных представителей), а также ведения личного дела воспитанника в соответствии с законодательством РФ.</w:t>
      </w:r>
    </w:p>
    <w:p>
      <w:pPr>
        <w:pStyle w:val="Style15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стоящем Положении использованы следующие термины и определения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Воспитанник - лицо дошкольного возраста, посещающее МКДОУ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законный представитель - лицо (физическое или юридическое), которое в силу закона выступает в МКДОУ, в защиту личных прав и законных интересов воспитанников МКДОУ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руководитель - заведующий МКДОУ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персональные данные -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распространение персональных данных -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- телекоммуникационных сетях или предоставление доступа к персональным данным каким - либо иным способом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использование персональных данных -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защита персональных данных - деятельность по обеспечению с помощью локального регулирования порядка обработки персональных данных и организационно -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обезличивание персональных данных - действия, в результате которых невозможно определить принадлежность персональных данных конкретному лицу;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sz w:val="28"/>
          <w:szCs w:val="28"/>
        </w:rPr>
        <w:t>конфиденциальная информация -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5. Настоящее Положение утверждается заведующим МКДОУ и действует до принятия нового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6.  Во всем ином, не оговоренном в настоящем Положении руководитель и его представители, а также участники образовательного процесса МКДОУ и их представители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  <w:sz w:val="28"/>
          <w:szCs w:val="28"/>
        </w:rPr>
        <w:t>2. СБОР ПЕРСОНАЛЬНЫХ ДАННЫХ ВОСПИТАННИКОВ И РОДИТЕЛЕЙ, ИХ ЗАКОННЫХ ПРЕДСТАВИТЕЛЕЙ.</w:t>
      </w:r>
    </w:p>
    <w:p>
      <w:pPr>
        <w:pStyle w:val="Style15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персональным данным воспитанников и родителей (законных представителей) относятся: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личном деле воспитанника;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личном деле воспитанника, лишенного родительского попечения;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здоровья;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месте проживания;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милии, имени, отчестве, дате рождения, месте жительства воспитанника;</w:t>
      </w:r>
    </w:p>
    <w:p>
      <w:pPr>
        <w:pStyle w:val="Style15"/>
        <w:numPr>
          <w:ilvl w:val="0"/>
          <w:numId w:val="5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е родителей (законных представителей) воспитанника.</w:t>
      </w:r>
    </w:p>
    <w:p>
      <w:pPr>
        <w:pStyle w:val="Style15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</w:t>
      </w:r>
    </w:p>
    <w:p>
      <w:pPr>
        <w:pStyle w:val="Style15"/>
        <w:numPr>
          <w:ilvl w:val="0"/>
          <w:numId w:val="9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;</w:t>
      </w:r>
    </w:p>
    <w:p>
      <w:pPr>
        <w:pStyle w:val="Style15"/>
        <w:numPr>
          <w:ilvl w:val="0"/>
          <w:numId w:val="9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оянии здоровья (сведения об инвалидности, о наличии хронических заболеваний и т. п.);</w:t>
      </w:r>
    </w:p>
    <w:p>
      <w:pPr>
        <w:pStyle w:val="Style15"/>
        <w:numPr>
          <w:ilvl w:val="0"/>
          <w:numId w:val="9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Style15"/>
        <w:numPr>
          <w:ilvl w:val="0"/>
          <w:numId w:val="9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место работы родителей (законных представителей) воспитанников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3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4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  <w:sz w:val="28"/>
          <w:szCs w:val="28"/>
        </w:rPr>
        <w:t>3. ХРАНЕНИЕ, ОБРАБОТКА И ПЕРЕДАЧА ПЕРСОНАЛЬНЫХ ДАННЫХ ВОСПИТАННИКОВ И РОДИТЕЛЕЙ (ЗАКОННЫХ ПРЕДСТАВИТЕЛЕЙ)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1. Обработка персональных данных воспитанников и родителей (законных представителей) осуществляется для обеспечения соблюдения законов и иных нормативных правовых актов, обеспечения  личной безопасности воспитанников, контроля качества образования, пользования льготами, предусмотренными законодательством Российской Федерации и локальными актами МКДОУ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2. Право доступа к персональным данным воспитанников и родителей (законных представителей) имеют: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правления образованием;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руководитель МКДОУ;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секретарь - машинистка МКДОУ;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;</w:t>
      </w:r>
    </w:p>
    <w:p>
      <w:pPr>
        <w:pStyle w:val="Style15"/>
        <w:numPr>
          <w:ilvl w:val="0"/>
          <w:numId w:val="8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3.Руководитель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ет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ли оформляет вновь личные дела воспитанников и вносит в них необходимые данные;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ободный доступ родителям (законным представителям) к персональным данным воспитанников на основании письменного заявления, 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5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: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5. При передаче персональных данных воспитанника руководитель, бухгалтер, воспитатели, МКДОУ обязаны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Style15"/>
        <w:numPr>
          <w:ilvl w:val="0"/>
          <w:numId w:val="6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т этих лиц письменное подтверждение соблюдения этого условия. 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  <w:sz w:val="28"/>
          <w:szCs w:val="28"/>
        </w:rPr>
        <w:t>4. ОБЯЗАННОСТИ РАБОТНИКОВ АДМИНИСТРАЦИИ, ИМЕЮЩИХ ДОСТУП К ПЕРСОНАЛЬНЫМ ДАННЫМ ВОСПИТАННИКОВ И РОДИТЕЛЕЙ (ЗАКОННЫХ ПРЕДСТАВИТЕЛЕЙ)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1. Работники администрации, имеющие доступ к персональным данным воспитанников и родителей (законных представителей), обязаны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сональные данные воспитанников, полученные только с письменного согласия одного из родителей (законного представителя)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с настоящим Положением и их правами и обязанностями в области защиты персональных данных, под роспись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е конфиденциальности персональных данных воспитанников; -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граничивать персональные данные воспитанника при передаче уполномоченным работникам правоохранительных органов или работникам  управления образованием только той информацией, которая необходима для выполнения указанными лицами их функций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о состоянии здоровья воспитанника только у родителей (законных представителей);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одителям или одному из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</w:t>
        <w:softHyphen/>
        <w:t>нальные данные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2. Лица, имеющие доступ к персональным данным воспитанника, не вправе:</w:t>
      </w:r>
    </w:p>
    <w:p>
      <w:pPr>
        <w:pStyle w:val="Style15"/>
        <w:numPr>
          <w:ilvl w:val="0"/>
          <w:numId w:val="7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и обрабатывать персональные данные воспитанников и их законных представителях о его религиозных и иных убеждениях, семейной и личной жизни;</w:t>
      </w:r>
    </w:p>
    <w:p>
      <w:pPr>
        <w:pStyle w:val="Style15"/>
        <w:numPr>
          <w:ilvl w:val="0"/>
          <w:numId w:val="7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ерсональные данные воспитанника в коммерческих целях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3.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ВОСПИТАННИКОВ И   РОДИТЕЛЕЙ, ИХ ЗАКОННЫХ ПРЕДСТАВИТЕЛЕЙ</w:t>
      </w:r>
    </w:p>
    <w:p>
      <w:pPr>
        <w:pStyle w:val="Style15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защиты персональных данных, хранящихся у администрации, воспитанники и родители (законные представители) имеют право на: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;</w:t>
      </w:r>
    </w:p>
    <w:p>
      <w:pPr>
        <w:pStyle w:val="Style15"/>
        <w:numPr>
          <w:ilvl w:val="0"/>
          <w:numId w:val="10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в суд любых неправомерных действий или бездействия администрации при обработке и защите персональных данных воспитанника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3. При поступлении в ДОУ представлять о детях и себе достоверные сведения в порядке и объеме, предусмотренном законодательством РФ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4. В случае изменения персональных данных сообщать об этом руководителю ДОУ.</w:t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АДМИНИСТРАЦИИ И СОТРУДНИКОВ ДОУ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</w:t>
      </w:r>
    </w:p>
    <w:p>
      <w:pPr>
        <w:pStyle w:val="Style15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3. Руководитель ДОУ не может сообщать персональные данные воспитанников и родителей (законных представителей) третьей стороне без письменного согласия родителей (законных представителей), за исключением случаев, когда это необходимо в целях предупреждения угрозы жизни и здоровью воспитанника, а также в других случаях, предусмотренных ТК РФ или иными федеральными законами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1. Изменения и дополнения в настоящее Положение вносятся в порядке, установленном ст. 372 ТК РФ для принятия локальных нормативных актов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2. Руководитель обязан ознакомить родителей (законных представителей) с Положением, а также с внесением в него изменений и дополнений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00:00Z</dcterms:created>
  <dc:creator>Пользователь</dc:creator>
  <dc:description/>
  <cp:keywords/>
  <dc:language>en-US</dc:language>
  <cp:lastModifiedBy>Пользователь</cp:lastModifiedBy>
  <dcterms:modified xsi:type="dcterms:W3CDTF">2017-03-15T09:21:00Z</dcterms:modified>
  <cp:revision>11</cp:revision>
  <dc:subject/>
  <dc:title/>
</cp:coreProperties>
</file>