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 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от 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ПУСКНОГО РЕЖИМА 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</w:t>
      </w:r>
    </w:p>
    <w:p>
      <w:pPr>
        <w:pStyle w:val="Normal"/>
        <w:spacing w:lineRule="auto" w:line="360" w:before="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03.2006 №35-ФЗ «О противодействии терроризму», Федерального закона от 28.12.2010 № 390-ФЗ "О безопасности", в соответствии с Указом Президента РФ от 15.02.2006 № 116 «О мерах по противодействию терроризму»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Настоящим Положением определяется организация и порядок осуществления пропускного режима в 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 (далее Учреждение),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образовательного учреждения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ускной режим в Учреждении осуществляе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вахтером с понедельника по пятницу с 8.00 до 18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 – по графику дежурства сторожей,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очное время пропускной режим в Учреждение не осуществляется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обеспечение пропускного режима на территории Учреждения назначается приказом заведующего.</w:t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воспитанников, работников образовательного учреждения и посетителей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1. Вход воспитанников в образовательное учреждение осуществляется в сопровождении родителей без предъявления документов и записи в журнале регистрации посетителей с 7.30 ч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2. Педагогические работники и технический персонал Учреждения пропускаются на его территорию без предъявления паспорт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3. Посетители (посторонние лица) пропускаются в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4. При выполнении в Учреждении строительных и ремонтных работ, допуск рабочих осуществляется по списку подрядной организации, согласованному с заведующим с обязательным уведомлением территориального подразделения ОВД (участкового). Производство работ осуществляется под контролем заведующего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5. Посетитель, после записи его данных в журнале регистрации посетителей, перемещается по территории образовательного учреждения в сопровождении помощника воспитателя или педагогического работника, к которому прибыл посетитель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6. Проход родителей, сопровождающих детей в детский сад и забирающих их после пребывания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7. После окончания времени, отведенного для входа воспитанников в здание детского сада и их ухода помощник воспитателя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8. Проход родителей на собрания, мероприятия осуществляется по списку, составленному и подписанному заведующим без регистрации данных в журнале учета посетителей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9. Нахождение воспитанников на территории объекта после окончания рабочего дня без соответствующего разрешения заведующего запрещается.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  <w:sz w:val="28"/>
          <w:szCs w:val="28"/>
          <w:u w:val="single"/>
        </w:rPr>
        <w:t>3. Осмотр вещей посетителей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При наличии у посетителей ручной клади вахтер предлагает добровольно предъявить содержимое ручной клад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1. В случае отказа - вызывается воспитатель, посетителю предлагается подождать их у входа. При отказе предъявить содержимое ручной клади вахтеру, посетитель не допускается в образовательное учреждение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2. В случае если посетитель, не предъявивший к осмотру ручную кладь, отказывается покинуть ДОУ, вахтер, оценив обстановку, информирует заведующего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3. Данные о посетителях фиксируются в Журнале регистрации посетителей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3.1. 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3.2. 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3.3. Замена, изъятие страниц из Журнала регистрации посетителей запрещены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4. Обо всех случаях длительного нахождения неустановленных транспортных средств в непосредственной близости от ДОУ, транспортных средств, вызывающих подозрение, ответственный за пропускной режим информирует заведующего (лицо его замещающее) и при необходимости, по согласованию с заведующим (лицом его замещающим) информирует территориальный орган внутренних дел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5. Данные о въезжающем на территорию автотранспорте фиксируются в Журнале регистрации автотранспорт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6. 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7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.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  <w:sz w:val="28"/>
          <w:szCs w:val="28"/>
          <w:u w:val="single"/>
        </w:rPr>
        <w:t>4. Обязанности и права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1. В детском саду должны бы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аппарат, средство тревожной сигнализ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елефоны дежурных служб правоохранительных органов, МЧС, аварийно-спасательных служб, администрации образовательного учреждени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2. Вахтер обязан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работу осуществить обход территории объекта, выявить отсутствие повреждений на внешнем ограждении, окнах, двер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 выявленных недостатках заведующему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пускной режим в Учреждении в соответствии с настоящим Положе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лиц, пытающихся в нарушение установленных правил проникнуть на территорию Учреждения, совершить противоправные действия в отношении воспитанников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, с помощью средств тревожной сигнализации,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бход территории Учреждения согласно установленному графику обходов, но не реже чем 3 раза в день: перед началом рабочего дня, во время обеденного перерыва и после окончания рабочего дня, о чем делать соответствующие записи в «Журнале обхода территории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существлять дополнительный осмотр территории и помещ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бытия лиц для проверки несения службы, помощник воспитателя, убедившись, что они имеют на это право, допускает их в Учреждение  и отвечает на поставленные вопросы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3. Вахтер имеют прав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воспитанников, персонала Учреждение и посетителей соблюдения настоящего Положения, правил внутреннего распоряд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обязанностей пользоваться средствами связи и другим оборудованием, принадлежащим образовательному учреждению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4. Вахтеру запрещае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идать рабочее место без разрешения руководства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посторонним лицам информацию о деятельности ДОУ и порядке организации его охраны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  <w:r>
        <w:br w:type="page"/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й работников учреждения по допуску сотрудников, воспитанников, родителей (законных представителей) и посторонних лиц в Муниципальное казенное дошкольное образовательное учреждение Сортавальского муниципального района Республики Карелия Центр развития ребенка – детский сад № 7 «Ромашка» (к положению об организации пропускного режима).</w:t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я допуска на объект сотрудников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 сотрудников на территорию Учреждения и обратно осуществляется по списку, утвержденным приказом заведующего через главный вход здания. Паспорт является основным документом, дающим право на проход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1.2. В нерабочее время, выходные и праздничные дни допуск сотрудников в Учреждение должен быть ограничен и производиться по составленному и утвержденному руководителем графику дежурства сотрудников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1.3. Допуск в Учреждение осуществляется строго по списку сотрудников дошкольного учреждения, утвержденному заведующим (данный список корректируется и утверждается не реже 1 раза в месяц)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1.4. Схема допуска сотрудников Учрежд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паспор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анных паспорта со списком сотрудников (необходимо удостовериться действительно ли лицо, предъявляющее пропуск, является работником ОУ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 досмотр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допуск в Учреждение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  <w:sz w:val="28"/>
          <w:szCs w:val="28"/>
          <w:u w:val="single"/>
        </w:rPr>
        <w:t>2. Организация пропуска на охраняемый объект представителей контрольных и правоохранительных органов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1. На основании действующего законодательства отдельные категории лиц пользуются правом прохода в Учреждение без пропуска, при предъявлении служебного удостоверения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им могут относиться работники прокуратуры, правоохранительных органов, работники надзорных органов, работники органов управления образованием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2. Диалог с лицами, прибывшими для проверки, необходимо начинать с проверки наличия у них документов, удостоверяющих личность, и документа, подтверждающего правомочность проверки. Допуск производить после соответствующего разрешения заведующего ДОУ. Не разрешать лицам, прибывшими для проверки, бесконтрольно обходить дошкольное учреждение, оставлять какие-либо принесенные с собой вещи и предметы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2.3. Схема допуска представителей контрольных и правоохранительных орган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лужебного удостоверения (в случае его отсутствия допуск в Учреждение осуществляется на общих основаниях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документа, подтверждающего правомочность провер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я должностного лица (заведующего ОУ, лица его замещающего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ей записи в журнал проверок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допуск в Учреждение в сопровождении представителей администрации учреждения.</w:t>
      </w:r>
    </w:p>
    <w:p>
      <w:pPr>
        <w:pStyle w:val="Normal"/>
        <w:spacing w:lineRule="auto" w:line="360" w:before="0" w:after="280"/>
        <w:ind w:firstLine="720"/>
        <w:jc w:val="center"/>
        <w:rPr/>
      </w:pPr>
      <w:r>
        <w:rPr>
          <w:b/>
          <w:sz w:val="28"/>
          <w:szCs w:val="28"/>
          <w:u w:val="single"/>
        </w:rPr>
        <w:t>3. Организация пропуска на охраняемый объект родителей (законных представителей)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1. Проход родителей (законных представителей) на территорию Учреждения и обратно осуществляется по утвержденному списку, через главный вход здания детского сад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2. Допуск родителей (законных представителей) в ОУ производится после сопоставления данных по списку воспитанников с указанием ФИО родителей (законных представителей), утвержденным заведующим ДОУ (данный список корректируется и утверждается не реже 1 раза в месяц)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3. Посещение администрации ОУ, педагогов родителями (законными представителями) осуществляется на основании разрешения руководителя или лица его замещающего. При этом в журнале осуществляется регистрация времени прихода, ухода, паспортные данные родителей (законных представителей) и фамилия сотрудника Учреждения, к которому пришел посетитель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3.4. Схема допуска родителей (законных представителей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документа (с фотографией), удостоверяющего лич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анных предъявленного документа, удостоверяющего личность со списками воспитанников Учреждения (необходимо удостовериться действительно ли лицо, предъявляющее указанный документ, является родителем (законным представителем) обучающегося ДОУ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 досмот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ей записи в журнал учета посетителе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допуск в Учреждение в сопровождении представителей ДОУ.</w:t>
      </w:r>
    </w:p>
    <w:p>
      <w:pPr>
        <w:pStyle w:val="Normal"/>
        <w:spacing w:lineRule="auto" w:line="360" w:before="0" w:after="28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рганизация пропуска на охраняемый объект посторонних лиц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1. Проход посторонних лиц в здание Учреждения и обратно осуществляется по документу (с фотографией), удостоверяющему личность через главный вход здания ДОУ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2. Посещение Учреждения посторонними лицами осуществляется на основании разрешения заведующего или лица его замещающего. При этом в журнале осуществляется регистрация времени прихода, ухода, данные документа, удостоверяющего личность и фамилия сотрудника ДОУ, к которому пришел посетитель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3. Схема допуска посторонних лиц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документа (с фотографией), удостоверяющего лич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 досмот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ей записи в журнал учета посетителе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допуск в Учреждение в сопровождении представителей ДОУ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4. Представители средств массовой информации допускаются в Учреждение на общих основаниях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5. Все лица, пытающиеся пройти через главный вход здания ДОУ без предъявления пропуска (документа, удостоверяющего личность) или по чужому, неправильно оформленному пропуску (документу, удостоверяющего личность), пронести в Учреждение запрещенные (подозрительные) предметы не допускаются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ропускного режима в Учреждение приказом заведующего утверждается перечень категорированных помещений, хранилищ (складские помещения, хозяйственные помещения, помещения для хранения инвентаря и т.д.). В этих помещениях устанавливаются специальный режим и повышенная ответственность за его соблюдение работниками, имеющими допуск в данные помещени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Допуск в категорированные помещения, максимально ограничивается. Возле входа (либо на двери) категорированного помещения должен быть вывешен список работников, имеющих допуск в эти помещения. Все категорированные помещения по окончании рабочего дня осматриваются ответственным за эти помещения.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чего дня (смены) категорированные помещения закрываются и при необходимости опечатываются ответственными лицами. Ключи от этих помещений хранятся у руководителя ДОУ и ответственных за помещения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4.7. Все помещения и территория Учреждения по окончании рабочего дня (смены) осматриваются воспитателем 2 смены и помощником воспитателя. Электроосветительная и электронагревательная аппаратура обесточивается, окна и форточки закрываются, двери и ворота запираются на замок.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03:00Z</dcterms:created>
  <dc:creator>Пользователь</dc:creator>
  <dc:description/>
  <cp:keywords/>
  <dc:language>en-US</dc:language>
  <cp:lastModifiedBy>Пользователь</cp:lastModifiedBy>
  <dcterms:modified xsi:type="dcterms:W3CDTF">2017-03-15T09:21:00Z</dcterms:modified>
  <cp:revision>14</cp:revision>
  <dc:subject/>
  <dc:title/>
</cp:coreProperties>
</file>