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_______</w:t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ЩАНИИ У ЗАВЕДУЮЩЕГО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1.Настоящее положение разработано для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(далее по тексту Учреждение) в соответствии с Законом РФ «Об образовании», Уставом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2.Совещание при заведующем — постоянно действующий орган Учреждения,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Учреждения и делегирования полномочий заведующего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3.В совещаниях при заведующем принимают участие работники Учреждения, представитель родительского комитет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4.Решение, принятое на совещаниях при заведующей не противоречащее законодательству РФ, Уставу Учреждения, является основанием для издания приказа и, соответственно, обязательным для исполнения всеми работниками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Изменения и дополнения в настоящее Положение вносятся заведующим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2.Основные задачи совещания при заведующе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1.Главными задачами совещаний при заведующем являются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координация работы всех работников Учреждения, осуществление подразделений;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координация работы по выполнению плана работы на год, программы развития Учреждения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3.Функции совещания при заведующе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1.На совещаниях при заведующем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рассматривается реализация годового плана Учрежден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координируется работа всех работников Учреждения, организуется взаимодействие и взаимосвязь всех подразделений и работников Учрежден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изучаются нормативно-правовые документы в области общего и дошкольного образован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рассматриваются вопросы обеспечения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в Учреждении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заслушиваются отчеты администрации, педагогических и медицинских работников о состоянии здоровья детей, о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Учреждения, а также организационные, текущие вопросы выполнения плана на месяц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бсуждаются текущие вопросы работы с родителями (законными представителями) воспитанников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утверждаются сроки проведения и повестки дня общих родительских собраний, заседаний родительского комитета Учрежден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бсуждаются текущие вопросы организации взаимодействия с социумом, утверждаются сроки проведения мероприятий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бсуждаются вопросы материально-технического оснащения Учреждения, организации административно-хозяйственной работы;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рассматриваются и утверждаются функциональные обязанности работников Учреждения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4.Организация работы совещания при заведующе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1.Совещание при заведующем ведет заведующий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Секретарем Совещания при заведующем назначается выборное лицо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3.В необходимых случаях на совещании при заведующем приглашаются педагогические и другие работники Учреждения, не связанные с управленческой деятельностью, представители общественных организаций, учреждений, родители (законные представители) воспитанников и пр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4.Совещание при заведующем проводится по мере необходимости, но не менее одного раза в месяц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5.Повестка дня, место и время проведения совещания при заведующем указывается в плане работы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6.Непосредственное выполнение решений осуществляют ответственные лица, указанные в протоколе заседания совещания при заведующем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5. Ответственность совещания при заведующе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5.1. Совещание при заведующем несет ответственность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ответствие принимаемых решений законодательству РФ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нормативно-правовым актам;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неразглашение рассматриваемой на его заседании конфиденциальной информации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6.Взаимосвязь с органами самоуправления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6.1.Совещание при заведующем взаимодействует с Общим собранием Учреждения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7.Делопроизводство совещания при заведующе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1.Заседания совещания при заведующем оформляются протоколо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2.В книге протоколов фиксируются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дата проведения заседания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список присутствующих лиц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ход обсуждения вопросов, выносимых на совещании при заведующем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предложения, вопросы, рекомендации и замечания членов совещания и приглашенных лиц;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решение совещания при заведующе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Протоколы подписываются председателем и секретарем совещания при заведующе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Книга протоколов совещания при заведующем нумеруется постранично, прошнуровывается, скрепляется подписью заведующего и печатью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Книга протоколов совещания при заведующем хранится в делах Учреждения (постоян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00:00Z</dcterms:created>
  <dc:creator>Пользователь</dc:creator>
  <dc:description/>
  <cp:keywords/>
  <dc:language>en-US</dc:language>
  <cp:lastModifiedBy>Пользователь</cp:lastModifiedBy>
  <dcterms:modified xsi:type="dcterms:W3CDTF">2017-03-15T09:21:00Z</dcterms:modified>
  <cp:revision>12</cp:revision>
  <dc:subject/>
  <dc:title/>
</cp:coreProperties>
</file>