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общим собрание трудового коллекти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______ от  _____________ 20_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КДОУ Сортавальского МР РК ДС № 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 Н.В.Машталл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 _____ от __________________</w:t>
            </w:r>
          </w:p>
        </w:tc>
      </w:tr>
    </w:tbl>
    <w:p>
      <w:pPr>
        <w:pStyle w:val="Normal"/>
        <w:spacing w:lineRule="auto" w:line="360" w:before="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28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ПЕРСОНАЛЬНЫХ ДАННЫХ РАБОТНИКОВ</w:t>
      </w:r>
    </w:p>
    <w:p>
      <w:pPr>
        <w:pStyle w:val="Normal"/>
        <w:spacing w:lineRule="auto" w:line="360" w:before="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дошкольного образовательного учреждения Сортавальского муниципального района Республики Карелия Центр развития ребенка - детский сад № 7 «Ромашка» </w:t>
      </w:r>
      <w:r>
        <w:br w:type="page"/>
      </w:r>
    </w:p>
    <w:p>
      <w:pPr>
        <w:pStyle w:val="Normal"/>
        <w:spacing w:lineRule="auto" w:line="360" w:before="0" w:after="280"/>
        <w:ind w:firstLine="720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1. Положение о защите персональных данных работников Муниципального казенного дошкольного образовательного учреждения Сортавальского муниципального района Республики Карелия Центр развития ребенка – детский сад № 7 «Ромашка» (далее по тексту ДОУ) разработано в соответствии с Конституцией Российской Федерации, Трудовым кодексом РФ, Федеральным законом «Об информации, информационных технологиях и о защите информации», другими федеральными законами и нормативными правовыми актами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2. Положение является локальным нормативным актом, регламентирующим порядок обеспечения защиты персональных данных работников при их обработке в образовательном учреждении, в том числе защиты от несанкционированного доступа, неправомерного их использования или утраты и утверждается работодателем с учетом мнения выборного органа первичной профсоюзной организации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3. Настоящим Положением определяется порядок получения, обработки, хранения, передачи и любого другого использования персональных данных работника, права и обязанности работников и руководителя, а также ответственность лиц, имеющих доступ к персональным данным работников, за невыполнение правовых норм, регулирующих обработку и защиту персональным данным работников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4. Персональные данные работников относятся к категории конфиденциальной информации.</w:t>
      </w:r>
    </w:p>
    <w:p>
      <w:pPr>
        <w:pStyle w:val="Normal"/>
        <w:spacing w:lineRule="auto" w:line="360" w:before="0" w:after="280"/>
        <w:ind w:firstLine="720"/>
        <w:jc w:val="center"/>
        <w:rPr>
          <w:b/>
          <w:b/>
        </w:rPr>
      </w:pPr>
      <w:r>
        <w:rPr>
          <w:b/>
        </w:rPr>
        <w:t>2. Состав персональных данных работников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1. К персональным данным работника, получаемых работодателем и подлежащим хранению у работодателя в порядке, предусмотренном законодательством Российской Федерации и настоящим Положением, относятся следую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пия паспорта (паспортные данные работник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пия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анкетные данные, заполненные работником при поступлении на работу или в процессе работы (в том числе автобиография, сведения о семейном положении работника, перемене фамилии, наличии детей и иждивенцев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трудовой договор (соглашения о внесении изменений и дополнений в него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пии приказов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личная карточка по форме Т-2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заявления, объяснительные и служебные записки работ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кументы о прохождении работником аттестации, собеседования, повышения квалифик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ИНН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Справка об отсутствии судимости;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2. Документы, содержащие персональные данные работника, создаются путем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копирования оригинал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несения сведений в учетные формы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получения оригиналов необходимых документов.</w:t>
      </w:r>
    </w:p>
    <w:p>
      <w:pPr>
        <w:pStyle w:val="Normal"/>
        <w:spacing w:lineRule="auto" w:line="360" w:before="0" w:after="280"/>
        <w:ind w:firstLine="720"/>
        <w:jc w:val="center"/>
        <w:rPr/>
      </w:pPr>
      <w:r>
        <w:rPr>
          <w:b/>
        </w:rPr>
        <w:t>3. Основные условия проведения обработки персональных данных сотрудников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1. При определении объема и содержания обрабатываемых персональных данных работника работодатель должен руководствоваться Конституцией РФ, ТК РФ и иными федеральными законами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2. Обработка персональных данных работника может осуществляться исключительно в целях содействия работнику в трудоустройстве, обучении, продвижении по службе, обеспечения личной безопасности работника, контроля качества выполняемой работы и обеспечения сохранности имущества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3. Персональные данные следует получать у самого работника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4. Работодатель не имеет права получать и обрабатывать персональные данные работника о его политических, религиозных убеждениях, частной жизни, о его членстве в общественных объединениях, его профсоюзной деятельности, за исключением случаев, предусмотренных ТК РФ или иными федеральными законами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5. Обработка персональных данных работодателем без согласия работника возможна только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360"/>
        <w:jc w:val="both"/>
        <w:rPr/>
      </w:pPr>
      <w:r>
        <w:rPr/>
        <w:t>персональные данные работника являются общедоступ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360"/>
        <w:jc w:val="both"/>
        <w:rPr/>
      </w:pPr>
      <w:r>
        <w:rPr/>
        <w:t>персональные данные работника относятся к состоянию здоровья работника     и их обработка необходима для защиты его жизни, здоровья или иных жизненно важных интересов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280"/>
        <w:ind w:left="993" w:hanging="360"/>
        <w:jc w:val="both"/>
        <w:rPr/>
      </w:pPr>
      <w:r>
        <w:rPr/>
        <w:t>по требованию полномочных государственных органов в случаях, предусмотренных федеральным законом.</w:t>
      </w:r>
    </w:p>
    <w:p>
      <w:pPr>
        <w:pStyle w:val="Normal"/>
        <w:spacing w:lineRule="auto" w:line="360" w:before="0" w:after="280"/>
        <w:ind w:firstLine="720"/>
        <w:jc w:val="center"/>
        <w:rPr/>
      </w:pPr>
      <w:r>
        <w:rPr>
          <w:b/>
        </w:rPr>
        <w:t>4. Хранение и передача персональных данных работников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1. Персональные данные работника хранятся на бумажных и электронных носителях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2. В процессе хранения персональных данных работника необходимо обеспечи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требования законодательства, устанавливающие правила хранения конфиденциальных свед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охранность имеющихся данных, ограничение доступа к ним в соответствии с законодательством РФ и настоящим Положением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3. Право внутреннего доступа к персональным данным работника имею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уководитель Д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ботник, чьи персональные данные подлежат обработке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работник, уполномоченный на получение и доступ к персональным данным работников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4. Получателями персональных данных работника вне ДОУ на законном основании являются органы пенсионного обеспечения, органы социального страхования, прокуратуры и другие правоохранительные органы, налоговые органы, федеральная инспекция труда, профессиональные союзы, а так же иные органы и организации в соответствии с федеральным законом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5. Руководитель ДОУ не может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К РФ или иными федеральными законами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6. Защита персональных данных работников от неправомерного их использования или утраты обеспечивается руководителем ДОУ в порядке, установленном федеральным законом.</w:t>
      </w:r>
    </w:p>
    <w:p>
      <w:pPr>
        <w:pStyle w:val="Normal"/>
        <w:spacing w:lineRule="auto" w:line="360" w:before="0" w:after="280"/>
        <w:ind w:firstLine="720"/>
        <w:jc w:val="center"/>
        <w:rPr/>
      </w:pPr>
      <w:r>
        <w:rPr>
          <w:b/>
        </w:rPr>
        <w:t>5.  Права и обязанности работников в целях обеспечения защиты персональных данных и их достоверности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1. Работники имеют право н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бесплатное получение полной информации о своих персональных данных и обработке этих данны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обжалование в суд любых неправомерных действий или бездействия руководителя при обработке и защите его персональных данных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2. Работники не должны отказываться от своих прав на сохранение и защиту тайны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3. В целях обеспечения достоверности персональных данных работники обязан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при приеме на работу в ДОУ представлять о себе достоверные сведения в порядке и объеме, предусмотренном законодательством РФ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в случае изменения персональных данных сообщать об этом руководителю.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ind w:firstLine="720"/>
        <w:jc w:val="center"/>
        <w:rPr/>
      </w:pPr>
      <w:r>
        <w:rPr>
          <w:b/>
        </w:rPr>
        <w:t>6. Заключительные положения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1. Изменения и дополнения в настоящее Положение вносятся в порядке, установленном ст. 372 ТК РФ для принятия локальных нормативных актов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2. Руководитель обязан ознакомить работников с Положением, а также с внесением в него изменений и дополнений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01:00Z</dcterms:created>
  <dc:creator>Пользователь</dc:creator>
  <dc:description/>
  <cp:keywords/>
  <dc:language>en-US</dc:language>
  <cp:lastModifiedBy>Пользователь</cp:lastModifiedBy>
  <dcterms:modified xsi:type="dcterms:W3CDTF">2017-03-15T06:40:00Z</dcterms:modified>
  <cp:revision>11</cp:revision>
  <dc:subject/>
  <dc:title/>
</cp:coreProperties>
</file>