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Карелия стартовал региональный этап Всероссийского конкурса «Семья г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 строго до 28 апреля 2018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Семья года» проводится в целях пропаганды и повышения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Всероссийского конкурса «Семья года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Многодетная сем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Молодая сем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ельская сем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Золотая семья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емья – хранитель тради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установлены дополнительные номинации регионального этапа Всероссийского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одоление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«Эко-семь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никами регионального этапа Всероссийского конкурса могут бы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члены, которых активно участвуют (участвовали) в жизни города (района), области, страны, сообщества, отмечены муниципальными, региональными, федеральными, общественными наградами/поощрен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ники регионального этапа Всероссийского конкурса должны быть гражданами Российской Федерации, проживающими на территории Республики Карелия и состоящими в зарегистрированном браке, воспитывающими (или воспитавшими)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ия в региональном этапе Всероссийского конкурса не номинируются победители Всероссийского конкурса предыдущих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ритерии отбора конкурсантов для участия в региональном этапе Всероссийского конкурса: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В номинации </w:t>
      </w:r>
      <w:r>
        <w:rPr>
          <w:rFonts w:eastAsia="Times New Roman"/>
          <w:b/>
          <w:bCs/>
          <w:sz w:val="28"/>
          <w:szCs w:val="28"/>
          <w:lang w:eastAsia="ru-RU"/>
        </w:rPr>
        <w:t>«Многодетная семья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республики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В номинации </w:t>
      </w:r>
      <w:r>
        <w:rPr>
          <w:rFonts w:eastAsia="Times New Roman"/>
          <w:b/>
          <w:bCs/>
          <w:sz w:val="28"/>
          <w:szCs w:val="28"/>
          <w:lang w:eastAsia="ru-RU"/>
        </w:rPr>
        <w:t>«Молодая семья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В номинации </w:t>
      </w:r>
      <w:r>
        <w:rPr>
          <w:rFonts w:eastAsia="Times New Roman"/>
          <w:b/>
          <w:bCs/>
          <w:sz w:val="28"/>
          <w:szCs w:val="28"/>
          <w:lang w:eastAsia="ru-RU"/>
        </w:rPr>
        <w:t>«Сельская семья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В номинации </w:t>
      </w:r>
      <w:r>
        <w:rPr>
          <w:rFonts w:eastAsia="Times New Roman"/>
          <w:b/>
          <w:bCs/>
          <w:sz w:val="28"/>
          <w:szCs w:val="28"/>
          <w:lang w:eastAsia="ru-RU"/>
        </w:rPr>
        <w:t>«Золотая семья России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В номинации </w:t>
      </w: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емья – хранитель традиций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семьи, сохраняющие традиции</w:t>
      </w:r>
      <w:r>
        <w:rPr>
          <w:rFonts w:eastAsia="Times New Roman"/>
          <w:bCs/>
          <w:sz w:val="28"/>
          <w:szCs w:val="27"/>
          <w:lang w:eastAsia="ru-RU"/>
        </w:rPr>
        <w:t xml:space="preserve"> национальной культуры</w:t>
      </w:r>
      <w:r>
        <w:rPr>
          <w:rFonts w:eastAsia="Times New Roman"/>
          <w:bCs/>
          <w:sz w:val="28"/>
          <w:szCs w:val="28"/>
          <w:lang w:eastAsia="ru-RU"/>
        </w:rPr>
        <w:t>, обычаи семьи, историю своего рода, приверженность семейной профессии</w:t>
      </w:r>
      <w:r>
        <w:rPr>
          <w:rFonts w:eastAsia="Times New Roman"/>
          <w:bCs/>
          <w:sz w:val="28"/>
          <w:szCs w:val="27"/>
          <w:lang w:eastAsia="ru-RU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В дополнительной номинации </w:t>
      </w:r>
      <w:r>
        <w:rPr>
          <w:rFonts w:eastAsia="Times New Roman"/>
          <w:b/>
          <w:bCs/>
          <w:sz w:val="28"/>
          <w:szCs w:val="28"/>
          <w:lang w:eastAsia="ru-RU"/>
        </w:rPr>
        <w:t>«Преодоление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семьи, воспитывающие детей с инвалидностью, имеющие активную жизненную позицию, в которых созданы благоприятные условия для успешного развития детей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В дополнительной номинации </w:t>
      </w: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Семья добровольцев (волонтеров)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семьи, члены которых внесли вклад в развитие добровольчества (волонтерства), </w:t>
      </w:r>
      <w:r>
        <w:rPr>
          <w:sz w:val="28"/>
          <w:szCs w:val="28"/>
        </w:rPr>
        <w:t>пропаганду здорового образа жизни,</w:t>
      </w:r>
      <w:r>
        <w:rPr>
          <w:color w:val="222222"/>
          <w:sz w:val="28"/>
          <w:szCs w:val="28"/>
        </w:rPr>
        <w:t xml:space="preserve"> осуществляющие добровольческую (волонтерскую) деятельность, направленную в первую очередь на помощь нуждающимся слоям населения, не имеющим возможности помогать себе самим (старость, беспризорность, инвалидность, стихийные бедствия), а также на </w:t>
      </w:r>
      <w:r>
        <w:rPr>
          <w:sz w:val="28"/>
          <w:szCs w:val="28"/>
        </w:rPr>
        <w:t>содействие защите материнства, детства и отцовства, укреплению престижа и роли семьи в обществе,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ли участие в мероприятиях (в том числе спортивных) в статусе добровольцев (волонтер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регионального этапа Всероссийского конкурса осуществляет Организационный комитет по проведению в Республике Карелия регионального этапа Всероссийского конкурса «Семья год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на заседании Регионального оргкомитета было утверждено Положение о проведении в 2018 году в Республике Карелия регионального этапа Всероссийского конкурса «Семья года», согласно которому региональный этап Всероссийского конкурса проводится в два тур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очный тур (на местном уровне) – до 10 мая 2018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льный тур (на республиканском уровне) – до 09 июня 2018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очном туре регионального этапа Всероссийского конкурса семьи в срок </w:t>
      </w:r>
      <w:r>
        <w:rPr>
          <w:rFonts w:cs="Times New Roman" w:ascii="Times New Roman" w:hAnsi="Times New Roman"/>
          <w:b/>
          <w:sz w:val="28"/>
          <w:szCs w:val="28"/>
        </w:rPr>
        <w:t>строго до 28 апреля</w:t>
      </w:r>
      <w:r>
        <w:rPr>
          <w:rFonts w:cs="Times New Roman" w:ascii="Times New Roman" w:hAnsi="Times New Roman"/>
          <w:sz w:val="28"/>
          <w:szCs w:val="28"/>
        </w:rPr>
        <w:t xml:space="preserve"> направляют в Местный оргкомитет (г. Сортавала, пл. Кирова, д. 11, каб. 21) представление. Представление на участие семьи в отборочном туре регионального этапа Всероссийского конкурса может направляться в Местный оргкомитет общественной организацией. К представлению могут прилагаться наглядные материалы, рассказывающие об истории, семейных ценностях и традициях семьи, о достижениях членов семьи в профессиональной, общественной, творческой, предпринимательской, учебной, спорти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оргкомитеты в срок до 10 мая 2018 года определяют победителей отборочного тура регионального этапа Всероссийского конкурса по номинациям (по одному победителю в каждой номинации) и до 15 мая 2018 года направляют в Региональный оргкомитет представления на победителей отборочного тура регионального этапа Всероссийского конкурса для проведения финального тура регионального этапа Всероссийского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ргкомитет в срок до 9 июня 2018 года определяет по каждой номинации, по которой поступили представления, одну семью – победителя финального тура регионального этапа Всероссийского конкурса и в срок до 15 июня 2018 года направляет в Оргкомитет Всероссийского конкурса письменные представления на победителей финального тура регионального этапа Всероссийского конкурса для участия во Всероссийском конкур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-победители финального тура регионального этапа Всероссийского конкурса награждаются памятными подарками и почетным дипломом Регионального оргкомит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се интересующие вопросы можно получить по телефону:                    </w:t>
      </w:r>
      <w:r>
        <w:rPr>
          <w:rFonts w:cs="Times New Roman" w:ascii="Times New Roman" w:hAnsi="Times New Roman"/>
          <w:b/>
          <w:sz w:val="28"/>
          <w:szCs w:val="28"/>
        </w:rPr>
        <w:t>8-81430-4-54-68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7:00Z</dcterms:created>
  <dc:creator>WORKST029</dc:creator>
  <dc:description/>
  <dc:language>en-US</dc:language>
  <cp:lastModifiedBy>Татьяна</cp:lastModifiedBy>
  <dcterms:modified xsi:type="dcterms:W3CDTF">2018-04-19T11:27:00Z</dcterms:modified>
  <cp:revision>2</cp:revision>
  <dc:subject/>
  <dc:title/>
</cp:coreProperties>
</file>