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1873885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 опубликован по адресу: http://www.rg.ru/2013/07/19/sanpin-dok.html</w:t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7:00Z</dcterms:created>
  <dc:creator>Viktor</dc:creator>
  <dc:description/>
  <cp:keywords/>
  <dc:language>en-US</dc:language>
  <cp:lastModifiedBy>Первый</cp:lastModifiedBy>
  <dcterms:modified xsi:type="dcterms:W3CDTF">2013-12-03T15:00:00Z</dcterms:modified>
  <cp:revision>3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