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 xml:space="preserve">Новый закон об образовании. Закон об образовании 2013 - </w:t>
        <w:br/>
        <w:t>федеральный закон от 29.12.2012 N 273-ФЗ "Об образовании в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по тем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Действующая редакция федерального закона "Об образовании" Российской Федерации - читать, скачать бесплатно</w:t>
        </w:r>
      </w:hyperlink>
    </w:p>
    <w:p>
      <w:pPr>
        <w:pStyle w:val="Normal"/>
        <w:numPr>
          <w:ilvl w:val="0"/>
          <w:numId w:val="2"/>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com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суждение нового Закона об образовании (от 29.12.2012 N 273-ФЗ "Об образовании в Российской Федерации"), комментарии читател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главление (быстрый переход к разделам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 ОБЩИЕ ПОЛОЖЕНИЯ</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 Предмет регулирования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 Основные понятия, используемые в настоящем Федеральном закон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 Основные принципы государственной политики и правового регулирования отношений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 Правовое регулирование отношений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 Право на образование. Государственные гарантии реализации права на образование 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 Полномочия федеральных органов государственной власти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 Полномочия органов государственной власти субъектов Российской Федерации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 Полномочия органов местного самоуправления муниципальных районов и городских округов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2"</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2. СИСТЕМА ОБРАЗОВАНИЯ</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 Структура системы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2. Образовательные программ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3. Общие требования к реализации образовательных програм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4. Язык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5. Сетевая форма реализации образовательных програм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7. Формы получения образования и формы обу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8. Печатные и электронные образовательные и информационные ресурс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9. Научно-методическое и ресурсное обеспечение системы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0. Экспериментальная и инновационная деятельность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3. ЛИЦА, ОСУЩЕСТВЛЯЮЩИЕ ОБРАЗОВАТЕЛЬНУЮ ДЕЯТЕЛЬНОСТЬ</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1. Образовательная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2. Создание, реорганизация, ликвидация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3. Типы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5. Устав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6. Управление образовательной организаци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7. Структура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8. Компетенция, права, обязанности и ответственность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9. Информационная открытость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0. Локальные нормативные акты, содержащие нормы, регулирующие образовательные отнош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1. Организации, осуществляющие обуч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2. Индивидуальные предприниматели, осуществляющие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4"</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4. ОБУЧАЮЩИЕСЯ И ИХ РОДИТЕЛИ (ЗАКОННЫЕ ПРЕДСТАВИТЕЛИ)</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3. Обучающие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4. Основные права обучающихся и меры их социальной поддержки и стимулир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5. Пользование учебниками, учебными пособиями, средствами обучения и воспит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6. Стипендии и другие денежные выплат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7. Организация питания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8. Обеспечение вещевым имуществом (обмундирование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9. Предоставление жилых помещений в общежит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0. Транспортное обеспеч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1. Охрана здоровья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3. Обязанности и ответственность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5. Защита прав обучающихся, родителей (законных представителей) несовершеннолетних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6. Право на занятие педагогической деятельностью</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7. Правовой статус педагогических работников. Права и свободы педагогических работников, гарантии их реал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8. Обязанности и ответственность педагогических работник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9. Аттестация педагогических работник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0. Научно-педагогические работни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2. Иные работники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6"</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3. Возникновение образовательных отнош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4. Договор об образова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5. Общие требования к приему на обучение в организацию, осуществляющую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6. Целевой прием. Договор о целевом приеме и договор о целевом обуче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7. Изменение образовательных отнош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8. Промежуточная аттестация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9. Итоговая аттест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0. Документы об образовании и (или) о квалификации. Документы об обуче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1. Прекращение образовательных отнош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2. Восстановление в организации, осуществляющей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7"</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7. ОБЩЕЕ ОБРАЗОВАНИЕ</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3. Обще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4. Дошкольно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6. Начальное общее, основное общее и среднее обще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7. Организация приема на обучение по основным общеобразовательным программа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8"</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8. ПРОФЕССИОНАЛЬНОЕ ОБРАЗОВАНИЕ</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8. Среднее профессионально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9. Высше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0. Общие требования к организации приема на обучение по программам бакалавриата и программам специалите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1. Особые права при приеме на обучение по программам бакалавриата и программам специалите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2. Формы интеграции образовательной и научной (научно-исследовательской) деятельности в высшем образова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9"</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9. ПРОФЕССИОНАЛЬНОЕ ОБУЧЕНИЕ</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3. Организация профессионального обу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4. Квалификационный экзаме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0. ДОПОЛНИТЕЛЬНОЕ ОБРАЗОВАНИЕ</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5. Дополнительное образование детей и взрослы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6. Дополнительное профессионально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7. Организация получения образования лицами, проявившими выдающиеся способ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9. Организация получения образования обучающимися с ограниченными возможностями здоровь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3. Особенности реализации образовательных программ в области искусст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4. Особенности реализации образовательных программ в области физической культуры и спор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2"</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9. Управление системой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0. Государственная регламентация образовате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1. Лицензирование образовате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2. Государственная аккредитация образовате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3. Государственный контроль (надзор)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4. Педагогическая экспертиз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5. Независимая оценка качества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7. Информационная открытость системы образования. Мониторинг в систем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8. Информационные системы в систем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9. Особенности финансового обеспечения оказания государственных и муниципальных услуг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1. Осуществление образовательной деятельности за счет средств физических лиц и юридических лиц</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2. Имущество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4. Образовательное кредит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4"</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4. МЕЖДУНАРОДНОЕ СОТРУДНИЧЕСТВО В СФЕРЕ ОБРАЗОВАНИЯ</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5. Формы и направления международного сотрудничества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6. Подтверждение документов об образовании и (или) о квалифик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7. Признание образования и (или) квалификации, полученных в иностранном государств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http://mamamasi.ru/index.php?id=116" \l "glava1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лава 15. ЗАКЛЮЧИТЕЛЬНЫЕ ПОЛОЖЕНИЯ</w:t>
      </w:r>
      <w:r>
        <w:rPr>
          <w:rStyle w:val="InternetLink"/>
          <w:sz w:val="24"/>
          <w:b/>
          <w:szCs w:val="24"/>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8. Заключительные поло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9. Признание не действующими на территории Российской Федерации отдельных законодательных актов Союза ССР</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11. Порядок вступления в силу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он об образовании 2013, полный текст документ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 от 29.12.2012 N 273-ФЗ "Об образовании в Российской Федерации" 29 декабря 2012 года N 273-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ОБ ОБРАЗОВАНИИ В РОССИЙСКОЙ ФЕДЕРАЦИИ</w:t>
      </w:r>
    </w:p>
    <w:p>
      <w:pPr>
        <w:pStyle w:val="Normal"/>
        <w:spacing w:lineRule="auto" w:line="240" w:before="0" w:after="0"/>
        <w:jc w:val="right"/>
        <w:rPr/>
      </w:pPr>
      <w:r>
        <w:rPr>
          <w:rFonts w:eastAsia="Times New Roman" w:cs="Times New Roman" w:ascii="Times New Roman" w:hAnsi="Times New Roman"/>
          <w:sz w:val="24"/>
          <w:szCs w:val="24"/>
          <w:lang w:eastAsia="ru-RU"/>
        </w:rPr>
        <w:t>Принят 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2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Одобрен 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201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bookmarkStart w:id="0" w:name="glava1"/>
      <w:bookmarkEnd w:id="0"/>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rPr>
          <w:rFonts w:ascii="Times New Roman" w:hAnsi="Times New Roman" w:eastAsia="Times New Roman" w:cs="Times New Roman"/>
          <w:sz w:val="24"/>
          <w:szCs w:val="24"/>
          <w:lang w:eastAsia="ru-RU"/>
        </w:rPr>
      </w:pPr>
      <w:bookmarkStart w:id="1" w:name="st1"/>
      <w:bookmarkEnd w:id="1"/>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 w:name="st2"/>
      <w:bookmarkEnd w:id="2"/>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бразование</w:t>
      </w:r>
      <w:r>
        <w:rPr>
          <w:rFonts w:eastAsia="Times New Roman" w:cs="Times New Roman" w:ascii="Times New Roman" w:hAnsi="Times New Roman"/>
          <w:sz w:val="24"/>
          <w:szCs w:val="24"/>
          <w:lang w:eastAsia="ru-RU"/>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воспитание</w:t>
      </w:r>
      <w:r>
        <w:rPr>
          <w:rFonts w:eastAsia="Times New Roman" w:cs="Times New Roman" w:ascii="Times New Roman" w:hAnsi="Times New Roman"/>
          <w:sz w:val="24"/>
          <w:szCs w:val="24"/>
          <w:lang w:eastAsia="ru-RU"/>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обучение</w:t>
      </w:r>
      <w:r>
        <w:rPr>
          <w:rFonts w:eastAsia="Times New Roman" w:cs="Times New Roman" w:ascii="Times New Roman" w:hAnsi="Times New Roman"/>
          <w:sz w:val="24"/>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
          <w:color w:val="FF0000"/>
          <w:sz w:val="24"/>
          <w:szCs w:val="24"/>
          <w:lang w:eastAsia="ru-RU"/>
        </w:rPr>
        <w:t>образовательная организация</w:t>
      </w:r>
      <w:r>
        <w:rPr>
          <w:rFonts w:eastAsia="Times New Roman" w:cs="Times New Roman" w:ascii="Times New Roman" w:hAnsi="Times New Roman"/>
          <w:sz w:val="24"/>
          <w:szCs w:val="24"/>
          <w:lang w:eastAsia="ru-RU"/>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FF0000"/>
          <w:sz w:val="24"/>
          <w:szCs w:val="24"/>
          <w:lang w:eastAsia="ru-RU"/>
        </w:rPr>
        <w:t>участники образовательных отношений</w:t>
      </w:r>
      <w:r>
        <w:rPr>
          <w:rFonts w:eastAsia="Times New Roman" w:cs="Times New Roman" w:ascii="Times New Roman" w:hAnsi="Times New Roman"/>
          <w:sz w:val="24"/>
          <w:szCs w:val="24"/>
          <w:lang w:eastAsia="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color w:val="FF0000"/>
          <w:sz w:val="24"/>
          <w:szCs w:val="24"/>
          <w:lang w:eastAsia="ru-RU"/>
        </w:rPr>
        <w:t>присмотр и уход за детьми</w:t>
      </w:r>
      <w:r>
        <w:rPr>
          <w:rFonts w:eastAsia="Times New Roman" w:cs="Times New Roman" w:ascii="Times New Roman" w:hAnsi="Times New Roman"/>
          <w:sz w:val="24"/>
          <w:szCs w:val="24"/>
          <w:lang w:eastAsia="ru-RU"/>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 w:name="st3"/>
      <w:bookmarkEnd w:id="3"/>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гуманистический характер</w:t>
      </w:r>
      <w:r>
        <w:rPr>
          <w:rFonts w:eastAsia="Times New Roman" w:cs="Times New Roman" w:ascii="Times New Roman" w:hAnsi="Times New Roman"/>
          <w:sz w:val="24"/>
          <w:szCs w:val="24"/>
          <w:lang w:eastAsia="ru-RU"/>
        </w:rPr>
        <w:t xml:space="preserve">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единство образовательного пространства на территории Российской Федерации, </w:t>
      </w:r>
      <w:r>
        <w:rPr>
          <w:rFonts w:eastAsia="Times New Roman" w:cs="Times New Roman" w:ascii="Times New Roman" w:hAnsi="Times New Roman"/>
          <w:color w:val="FF0000"/>
          <w:sz w:val="24"/>
          <w:szCs w:val="24"/>
          <w:lang w:eastAsia="ru-RU"/>
        </w:rPr>
        <w:t>защита и развитие этнокультурных особенностей и традиций народов</w:t>
      </w:r>
      <w:r>
        <w:rPr>
          <w:rFonts w:eastAsia="Times New Roman" w:cs="Times New Roman" w:ascii="Times New Roman" w:hAnsi="Times New Roman"/>
          <w:sz w:val="24"/>
          <w:szCs w:val="24"/>
          <w:lang w:eastAsia="ru-RU"/>
        </w:rPr>
        <w:t xml:space="preserve"> Российской Федерации в условиях многонациональн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FF0000"/>
          <w:sz w:val="24"/>
          <w:szCs w:val="24"/>
          <w:lang w:eastAsia="ru-RU"/>
        </w:rPr>
        <w:t>светский характер образования</w:t>
      </w:r>
      <w:r>
        <w:rPr>
          <w:rFonts w:eastAsia="Times New Roman" w:cs="Times New Roman" w:ascii="Times New Roman" w:hAnsi="Times New Roman"/>
          <w:sz w:val="24"/>
          <w:szCs w:val="24"/>
          <w:lang w:eastAsia="ru-RU"/>
        </w:rPr>
        <w:t xml:space="preserve"> в государственных, муниципальны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FF0000"/>
          <w:sz w:val="24"/>
          <w:szCs w:val="24"/>
          <w:lang w:eastAsia="ru-RU"/>
        </w:rPr>
        <w:t>свобода выбора получения образования</w:t>
      </w:r>
      <w:r>
        <w:rPr>
          <w:rFonts w:eastAsia="Times New Roman" w:cs="Times New Roman" w:ascii="Times New Roman" w:hAnsi="Times New Roman"/>
          <w:sz w:val="24"/>
          <w:szCs w:val="24"/>
          <w:lang w:eastAsia="ru-RU"/>
        </w:rPr>
        <w:t xml:space="preserve">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 w:name="st4"/>
      <w:bookmarkEnd w:id="4"/>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FF0000"/>
          <w:sz w:val="24"/>
          <w:szCs w:val="24"/>
          <w:lang w:eastAsia="ru-RU"/>
        </w:rPr>
        <w:t>Нормы</w:t>
      </w:r>
      <w:r>
        <w:rPr>
          <w:rFonts w:eastAsia="Times New Roman" w:cs="Times New Roman" w:ascii="Times New Roman" w:hAnsi="Times New Roman"/>
          <w:sz w:val="24"/>
          <w:szCs w:val="24"/>
          <w:lang w:eastAsia="ru-RU"/>
        </w:rPr>
        <w:t xml:space="preserve">,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w:t>
      </w:r>
      <w:r>
        <w:rPr>
          <w:rFonts w:eastAsia="Times New Roman" w:cs="Times New Roman" w:ascii="Times New Roman" w:hAnsi="Times New Roman"/>
          <w:color w:val="FF0000"/>
          <w:sz w:val="24"/>
          <w:szCs w:val="24"/>
          <w:lang w:eastAsia="ru-RU"/>
        </w:rPr>
        <w:t>должны соответствовать настоящему Федеральному закону и не могут ограничивать права или снижать уровень</w:t>
      </w:r>
      <w:r>
        <w:rPr>
          <w:rFonts w:eastAsia="Times New Roman" w:cs="Times New Roman" w:ascii="Times New Roman" w:hAnsi="Times New Roman"/>
          <w:sz w:val="24"/>
          <w:szCs w:val="24"/>
          <w:lang w:eastAsia="ru-RU"/>
        </w:rPr>
        <w:t xml:space="preserve"> предоставления гарантий по сравнению с гарантиями, установленными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 w:name="st5"/>
      <w:bookmarkEnd w:id="5"/>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В Российской Федерации </w:t>
      </w:r>
      <w:r>
        <w:rPr>
          <w:rFonts w:eastAsia="Times New Roman" w:cs="Times New Roman" w:ascii="Times New Roman" w:hAnsi="Times New Roman"/>
          <w:color w:val="FF0000"/>
          <w:sz w:val="24"/>
          <w:szCs w:val="24"/>
          <w:lang w:eastAsia="ru-RU"/>
        </w:rPr>
        <w:t>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w:t>
      </w:r>
      <w:r>
        <w:rPr>
          <w:rFonts w:eastAsia="Times New Roman" w:cs="Times New Roman" w:ascii="Times New Roman" w:hAnsi="Times New Roman"/>
          <w:sz w:val="24"/>
          <w:szCs w:val="24"/>
          <w:lang w:eastAsia="ru-RU"/>
        </w:rPr>
        <w:t>,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создаются необходимые условия для получения без дискриминации качественного образования лицами с ограниченными возможностями здоровья</w:t>
      </w:r>
      <w:r>
        <w:rPr>
          <w:rFonts w:eastAsia="Times New Roman" w:cs="Times New Roman" w:ascii="Times New Roman" w:hAnsi="Times New Roman"/>
          <w:sz w:val="24"/>
          <w:szCs w:val="24"/>
          <w:lang w:eastAsia="ru-RU"/>
        </w:rPr>
        <w:t>,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оказывается содействие лицам, которые проявили выдающиеся способности</w:t>
      </w:r>
      <w:r>
        <w:rPr>
          <w:rFonts w:eastAsia="Times New Roman" w:cs="Times New Roman" w:ascii="Times New Roman" w:hAnsi="Times New Roman"/>
          <w:sz w:val="24"/>
          <w:szCs w:val="24"/>
          <w:lang w:eastAsia="ru-RU"/>
        </w:rPr>
        <w:t xml:space="preserve">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 w:name="st6"/>
      <w:bookmarkEnd w:id="6"/>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 w:name="st7"/>
      <w:bookmarkEnd w:id="7"/>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Общий размер субвенций</w:t>
      </w:r>
      <w:r>
        <w:rPr>
          <w:rFonts w:eastAsia="Times New Roman" w:cs="Times New Roman" w:ascii="Times New Roman" w:hAnsi="Times New Roman"/>
          <w:sz w:val="24"/>
          <w:szCs w:val="24"/>
          <w:lang w:eastAsia="ru-RU"/>
        </w:rPr>
        <w:t xml:space="preserve">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 w:name="st8"/>
      <w:bookmarkEnd w:id="8"/>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1 статьи 8 вступает в силу с 1 января 2014 года (часть 2 статьи 111 данного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части 1 статьи 8 вступает в силу с 1 января 2014 года (часть 2 статьи 111 д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 w:name="st9"/>
      <w:bookmarkEnd w:id="9"/>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1 статьи 9 вступает в силу с 1 января 2014 года (часть 2 статьи 111 д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рганизация предоставления общедоступного и бесплатного дошкольного, начального общего, основного общего, среднего общего образования</w:t>
      </w:r>
      <w:r>
        <w:rPr>
          <w:rFonts w:eastAsia="Times New Roman" w:cs="Times New Roman" w:ascii="Times New Roman" w:hAnsi="Times New Roman"/>
          <w:sz w:val="24"/>
          <w:szCs w:val="24"/>
          <w:lang w:eastAsia="ru-RU"/>
        </w:rPr>
        <w:t xml:space="preserve">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рганизация </w:t>
      </w:r>
      <w:r>
        <w:rPr>
          <w:rFonts w:eastAsia="Times New Roman" w:cs="Times New Roman" w:ascii="Times New Roman" w:hAnsi="Times New Roman"/>
          <w:color w:val="FF0000"/>
          <w:sz w:val="24"/>
          <w:szCs w:val="24"/>
          <w:lang w:eastAsia="ru-RU"/>
        </w:rPr>
        <w:t>предоставления дополнительного образования</w:t>
      </w:r>
      <w:r>
        <w:rPr>
          <w:rFonts w:eastAsia="Times New Roman" w:cs="Times New Roman" w:ascii="Times New Roman" w:hAnsi="Times New Roman"/>
          <w:sz w:val="24"/>
          <w:szCs w:val="24"/>
          <w:lang w:eastAsia="ru-RU"/>
        </w:rPr>
        <w:t xml:space="preserve">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 xml:space="preserve">создание условий для осуществления присмотра и ухода </w:t>
      </w:r>
      <w:r>
        <w:rPr>
          <w:rFonts w:eastAsia="Times New Roman" w:cs="Times New Roman" w:ascii="Times New Roman" w:hAnsi="Times New Roman"/>
          <w:sz w:val="24"/>
          <w:szCs w:val="24"/>
          <w:lang w:eastAsia="ru-RU"/>
        </w:rPr>
        <w:t>за детьми, содержания детей в муниципальны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FF0000"/>
          <w:sz w:val="24"/>
          <w:szCs w:val="24"/>
          <w:lang w:eastAsia="ru-RU"/>
        </w:rPr>
        <w:t>обеспечение содержания зданий и сооружений муниципальных образовательных организаций, обустройство прилегающих к ним территори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FF0000"/>
          <w:sz w:val="24"/>
          <w:szCs w:val="24"/>
          <w:lang w:eastAsia="ru-RU"/>
        </w:rPr>
        <w:t>учет детей</w:t>
      </w:r>
      <w:r>
        <w:rPr>
          <w:rFonts w:eastAsia="Times New Roman" w:cs="Times New Roman" w:ascii="Times New Roman" w:hAnsi="Times New Roman"/>
          <w:sz w:val="24"/>
          <w:szCs w:val="24"/>
          <w:lang w:eastAsia="ru-RU"/>
        </w:rPr>
        <w:t>,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 w:name="glava2"/>
      <w:bookmarkEnd w:id="10"/>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11" w:name="st10"/>
      <w:bookmarkEnd w:id="11"/>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color w:val="FF0000"/>
          <w:sz w:val="24"/>
          <w:szCs w:val="24"/>
          <w:lang w:eastAsia="ru-RU"/>
        </w:rPr>
        <w:t>. Система образования включает</w:t>
      </w:r>
      <w:r>
        <w:rPr>
          <w:rFonts w:eastAsia="Times New Roman" w:cs="Times New Roman" w:ascii="Times New Roman" w:hAnsi="Times New Roman"/>
          <w:sz w:val="24"/>
          <w:szCs w:val="24"/>
          <w:lang w:eastAsia="ru-RU"/>
        </w:rPr>
        <w:t xml:space="preserve">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Образование подразделяется на общее</w:t>
      </w:r>
      <w:r>
        <w:rPr>
          <w:rFonts w:eastAsia="Times New Roman" w:cs="Times New Roman" w:ascii="Times New Roman" w:hAnsi="Times New Roman"/>
          <w:sz w:val="24"/>
          <w:szCs w:val="24"/>
          <w:lang w:eastAsia="ru-RU"/>
        </w:rPr>
        <w:t xml:space="preserve"> образование, </w:t>
      </w:r>
      <w:r>
        <w:rPr>
          <w:rFonts w:eastAsia="Times New Roman" w:cs="Times New Roman" w:ascii="Times New Roman" w:hAnsi="Times New Roman"/>
          <w:color w:val="FF0000"/>
          <w:sz w:val="24"/>
          <w:szCs w:val="24"/>
          <w:lang w:eastAsia="ru-RU"/>
        </w:rPr>
        <w:t>профессиональное</w:t>
      </w:r>
      <w:r>
        <w:rPr>
          <w:rFonts w:eastAsia="Times New Roman" w:cs="Times New Roman" w:ascii="Times New Roman" w:hAnsi="Times New Roman"/>
          <w:sz w:val="24"/>
          <w:szCs w:val="24"/>
          <w:lang w:eastAsia="ru-RU"/>
        </w:rPr>
        <w:t xml:space="preserve"> образование, </w:t>
      </w:r>
      <w:r>
        <w:rPr>
          <w:rFonts w:eastAsia="Times New Roman" w:cs="Times New Roman" w:ascii="Times New Roman" w:hAnsi="Times New Roman"/>
          <w:color w:val="FF0000"/>
          <w:sz w:val="24"/>
          <w:szCs w:val="24"/>
          <w:lang w:eastAsia="ru-RU"/>
        </w:rPr>
        <w:t>дополнительное образ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и профессиональное обучение</w:t>
      </w:r>
      <w:r>
        <w:rPr>
          <w:rFonts w:eastAsia="Times New Roman" w:cs="Times New Roman" w:ascii="Times New Roman" w:hAnsi="Times New Roman"/>
          <w:sz w:val="24"/>
          <w:szCs w:val="24"/>
          <w:lang w:eastAsia="ru-RU"/>
        </w:rPr>
        <w:t>,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В Российской Федерации устанавливаются следующие </w:t>
      </w:r>
      <w:r>
        <w:rPr>
          <w:rFonts w:eastAsia="Times New Roman" w:cs="Times New Roman" w:ascii="Times New Roman" w:hAnsi="Times New Roman"/>
          <w:b/>
          <w:color w:val="FF0000"/>
          <w:sz w:val="24"/>
          <w:szCs w:val="24"/>
          <w:lang w:eastAsia="ru-RU"/>
        </w:rPr>
        <w:t>уровни обще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2" w:name="st11"/>
      <w:bookmarkEnd w:id="12"/>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Федеральные государственные образовательные стандарты и федеральные государственные требования обеспечиваю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Федеральные государственные образовательные стандарты, </w:t>
      </w:r>
      <w:r>
        <w:rPr>
          <w:rFonts w:eastAsia="Times New Roman" w:cs="Times New Roman" w:ascii="Times New Roman" w:hAnsi="Times New Roman"/>
          <w:sz w:val="24"/>
          <w:szCs w:val="24"/>
          <w:highlight w:val="yellow"/>
          <w:lang w:eastAsia="ru-RU"/>
        </w:rPr>
        <w:t>за исключением федерального государственного образовательного стандарта дошкольного образования</w:t>
      </w:r>
      <w:r>
        <w:rPr>
          <w:rFonts w:eastAsia="Times New Roman" w:cs="Times New Roman" w:ascii="Times New Roman" w:hAnsi="Times New Roman"/>
          <w:sz w:val="24"/>
          <w:szCs w:val="24"/>
          <w:lang w:eastAsia="ru-RU"/>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FF0000"/>
          <w:sz w:val="24"/>
          <w:szCs w:val="24"/>
          <w:lang w:eastAsia="ru-RU"/>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FF0000"/>
          <w:sz w:val="24"/>
          <w:szCs w:val="24"/>
          <w:lang w:eastAsia="ru-RU"/>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w:t>
      </w:r>
      <w:r>
        <w:rPr>
          <w:rFonts w:eastAsia="Times New Roman" w:cs="Times New Roman" w:ascii="Times New Roman" w:hAnsi="Times New Roman"/>
          <w:sz w:val="24"/>
          <w:szCs w:val="24"/>
          <w:lang w:eastAsia="ru-RU"/>
        </w:rPr>
        <w:t>,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3" w:name="st12"/>
      <w:bookmarkEnd w:id="13"/>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w:t>
      </w:r>
      <w:r>
        <w:rPr>
          <w:rFonts w:eastAsia="Times New Roman" w:cs="Times New Roman" w:ascii="Times New Roman" w:hAnsi="Times New Roman"/>
          <w:sz w:val="24"/>
          <w:szCs w:val="24"/>
          <w:lang w:eastAsia="ru-RU"/>
        </w:rPr>
        <w:t>,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К основным образовательным программам относятс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сновные общеобразовательные программы - </w:t>
      </w:r>
      <w:r>
        <w:rPr>
          <w:rFonts w:eastAsia="Times New Roman" w:cs="Times New Roman" w:ascii="Times New Roman" w:hAnsi="Times New Roman"/>
          <w:color w:val="FF0000"/>
          <w:sz w:val="24"/>
          <w:szCs w:val="24"/>
          <w:lang w:eastAsia="ru-RU"/>
        </w:rPr>
        <w:t>образовательные программы дошкольного образования, образовательные программы начального общего образования</w:t>
      </w:r>
      <w:r>
        <w:rPr>
          <w:rFonts w:eastAsia="Times New Roman" w:cs="Times New Roman" w:ascii="Times New Roman" w:hAnsi="Times New Roman"/>
          <w:sz w:val="24"/>
          <w:szCs w:val="24"/>
          <w:lang w:eastAsia="ru-RU"/>
        </w:rPr>
        <w:t>,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FF0000"/>
          <w:sz w:val="24"/>
          <w:szCs w:val="24"/>
          <w:lang w:eastAsia="ru-RU"/>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4" w:name="st13"/>
      <w:bookmarkEnd w:id="14"/>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бразовательные программы </w:t>
      </w:r>
      <w:r>
        <w:rPr>
          <w:rFonts w:eastAsia="Times New Roman" w:cs="Times New Roman" w:ascii="Times New Roman" w:hAnsi="Times New Roman"/>
          <w:color w:val="FF0000"/>
          <w:sz w:val="24"/>
          <w:szCs w:val="24"/>
          <w:lang w:eastAsia="ru-RU"/>
        </w:rPr>
        <w:t>реализуются организацией, осуществляющей образовательную деятельность, как самостоятельно, так и посредством сетевых форм</w:t>
      </w:r>
      <w:r>
        <w:rPr>
          <w:rFonts w:eastAsia="Times New Roman" w:cs="Times New Roman" w:ascii="Times New Roman" w:hAnsi="Times New Roman"/>
          <w:sz w:val="24"/>
          <w:szCs w:val="24"/>
          <w:lang w:eastAsia="ru-RU"/>
        </w:rPr>
        <w:t xml:space="preserve">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При реализации образовательных программ используются различные образовательные технологии, в том числе дистанционные</w:t>
      </w:r>
      <w:r>
        <w:rPr>
          <w:rFonts w:eastAsia="Times New Roman" w:cs="Times New Roman" w:ascii="Times New Roman" w:hAnsi="Times New Roman"/>
          <w:sz w:val="24"/>
          <w:szCs w:val="24"/>
          <w:lang w:eastAsia="ru-RU"/>
        </w:rPr>
        <w:t xml:space="preserve"> образовательные технологии, электронное обуч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w:t>
      </w:r>
      <w:r>
        <w:rPr>
          <w:rFonts w:eastAsia="Times New Roman" w:cs="Times New Roman" w:ascii="Times New Roman" w:hAnsi="Times New Roman"/>
          <w:color w:val="FF0000"/>
          <w:sz w:val="24"/>
          <w:szCs w:val="24"/>
          <w:lang w:eastAsia="ru-RU"/>
        </w:rPr>
        <w:t>на модульном принципе представления содержания</w:t>
      </w:r>
      <w:r>
        <w:rPr>
          <w:rFonts w:eastAsia="Times New Roman" w:cs="Times New Roman" w:ascii="Times New Roman" w:hAnsi="Times New Roman"/>
          <w:sz w:val="24"/>
          <w:szCs w:val="24"/>
          <w:lang w:eastAsia="ru-RU"/>
        </w:rPr>
        <w:t xml:space="preserve">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5" w:name="st14"/>
      <w:bookmarkEnd w:id="15"/>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6" w:name="st15"/>
      <w:bookmarkEnd w:id="16"/>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Сетевая форма</w:t>
      </w:r>
      <w:r>
        <w:rPr>
          <w:rFonts w:eastAsia="Times New Roman" w:cs="Times New Roman" w:ascii="Times New Roman" w:hAnsi="Times New Roman"/>
          <w:sz w:val="24"/>
          <w:szCs w:val="24"/>
          <w:lang w:eastAsia="ru-RU"/>
        </w:rPr>
        <w:t xml:space="preserve"> реализации образовательных программ (далее - сетевая форма) обеспечивает </w:t>
      </w:r>
      <w:r>
        <w:rPr>
          <w:rFonts w:eastAsia="Times New Roman" w:cs="Times New Roman" w:ascii="Times New Roman" w:hAnsi="Times New Roman"/>
          <w:color w:val="FF0000"/>
          <w:sz w:val="24"/>
          <w:szCs w:val="24"/>
          <w:lang w:eastAsia="ru-RU"/>
        </w:rPr>
        <w:t>возможность освоения</w:t>
      </w:r>
      <w:r>
        <w:rPr>
          <w:rFonts w:eastAsia="Times New Roman" w:cs="Times New Roman" w:ascii="Times New Roman" w:hAnsi="Times New Roman"/>
          <w:sz w:val="24"/>
          <w:szCs w:val="24"/>
          <w:lang w:eastAsia="ru-RU"/>
        </w:rPr>
        <w:t xml:space="preserve"> обучающимся образовательной </w:t>
      </w:r>
      <w:r>
        <w:rPr>
          <w:rFonts w:eastAsia="Times New Roman" w:cs="Times New Roman" w:ascii="Times New Roman" w:hAnsi="Times New Roman"/>
          <w:color w:val="FF0000"/>
          <w:sz w:val="24"/>
          <w:szCs w:val="24"/>
          <w:lang w:eastAsia="ru-RU"/>
        </w:rPr>
        <w:t>программы с использованием ресурсов нескольких организаций</w:t>
      </w:r>
      <w:r>
        <w:rPr>
          <w:rFonts w:eastAsia="Times New Roman" w:cs="Times New Roman" w:ascii="Times New Roman" w:hAnsi="Times New Roman"/>
          <w:sz w:val="24"/>
          <w:szCs w:val="24"/>
          <w:lang w:eastAsia="ru-RU"/>
        </w:rPr>
        <w:t>,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7" w:name="st16"/>
      <w:bookmarkEnd w:id="17"/>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8" w:name="st17"/>
      <w:bookmarkEnd w:id="18"/>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FF0000"/>
          <w:sz w:val="24"/>
          <w:szCs w:val="24"/>
          <w:lang w:eastAsia="ru-RU"/>
        </w:rPr>
        <w:t>Допускается сочетание различных форм получения образования и форм обу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9" w:name="st18"/>
      <w:bookmarkEnd w:id="19"/>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0" w:name="st19"/>
      <w:bookmarkEnd w:id="20"/>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1" w:name="st20"/>
      <w:bookmarkEnd w:id="21"/>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2" w:name="glava3"/>
      <w:bookmarkEnd w:id="22"/>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bookmarkStart w:id="23" w:name="st21"/>
      <w:bookmarkEnd w:id="23"/>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4" w:name="st22"/>
      <w:bookmarkEnd w:id="24"/>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5" w:name="st23"/>
      <w:bookmarkEnd w:id="25"/>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бразовательные организации подразделяются на типы в соответствии с образовательными программами</w:t>
      </w:r>
      <w:r>
        <w:rPr>
          <w:rFonts w:eastAsia="Times New Roman" w:cs="Times New Roman" w:ascii="Times New Roman" w:hAnsi="Times New Roman"/>
          <w:sz w:val="24"/>
          <w:szCs w:val="24"/>
          <w:lang w:eastAsia="ru-RU"/>
        </w:rPr>
        <w:t>, реализация которых является основной целью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дошкольная образовательная организация</w:t>
      </w:r>
      <w:r>
        <w:rPr>
          <w:rFonts w:eastAsia="Times New Roman" w:cs="Times New Roman" w:ascii="Times New Roman" w:hAnsi="Times New Roman"/>
          <w:sz w:val="24"/>
          <w:szCs w:val="24"/>
          <w:lang w:eastAsia="ru-RU"/>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дошкольные образовательные организации - дополнительные общеразвивающие программ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общеобразовательные организации - образовательные программы дошкольного образования</w:t>
      </w:r>
      <w:r>
        <w:rPr>
          <w:rFonts w:eastAsia="Times New Roman" w:cs="Times New Roman" w:ascii="Times New Roman" w:hAnsi="Times New Roman"/>
          <w:sz w:val="24"/>
          <w:szCs w:val="24"/>
          <w:lang w:eastAsia="ru-RU"/>
        </w:rPr>
        <w:t>, дополнительные общеобразовательные программы, программы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6" w:name="st24"/>
      <w:bookmarkEnd w:id="26"/>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7" w:name="st25"/>
      <w:bookmarkEnd w:id="27"/>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8" w:name="st26"/>
      <w:bookmarkEnd w:id="28"/>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FF0000"/>
          <w:sz w:val="24"/>
          <w:szCs w:val="24"/>
          <w:lang w:eastAsia="ru-RU"/>
        </w:rPr>
        <w:t>Единоличным исполнительным органом образовательной организации является руководитель образовательной организации</w:t>
      </w:r>
      <w:r>
        <w:rPr>
          <w:rFonts w:eastAsia="Times New Roman" w:cs="Times New Roman" w:ascii="Times New Roman" w:hAnsi="Times New Roman"/>
          <w:sz w:val="24"/>
          <w:szCs w:val="24"/>
          <w:lang w:eastAsia="ru-RU"/>
        </w:rPr>
        <w:t xml:space="preserve">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29" w:name="st27"/>
      <w:bookmarkEnd w:id="29"/>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бразовательные организации самостоятельны в формировании своей структуры</w:t>
      </w:r>
      <w:r>
        <w:rPr>
          <w:rFonts w:eastAsia="Times New Roman" w:cs="Times New Roman" w:ascii="Times New Roman" w:hAnsi="Times New Roman"/>
          <w:sz w:val="24"/>
          <w:szCs w:val="24"/>
          <w:lang w:eastAsia="ru-RU"/>
        </w:rPr>
        <w:t>, если иное не установл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0" w:name="st28"/>
      <w:bookmarkEnd w:id="30"/>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1" w:name="st29"/>
      <w:bookmarkEnd w:id="31"/>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2" w:name="st30"/>
      <w:bookmarkEnd w:id="32"/>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3" w:name="st31"/>
      <w:bookmarkEnd w:id="33"/>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4" w:name="st32"/>
      <w:bookmarkEnd w:id="34"/>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5" w:name="glava4"/>
      <w:bookmarkEnd w:id="35"/>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0" w:after="0"/>
        <w:jc w:val="both"/>
        <w:rPr>
          <w:rFonts w:ascii="Times New Roman" w:hAnsi="Times New Roman" w:eastAsia="Times New Roman" w:cs="Times New Roman"/>
          <w:sz w:val="24"/>
          <w:szCs w:val="24"/>
          <w:lang w:eastAsia="ru-RU"/>
        </w:rPr>
      </w:pPr>
      <w:bookmarkStart w:id="36" w:name="st33"/>
      <w:bookmarkEnd w:id="36"/>
      <w:r>
        <w:rPr>
          <w:rFonts w:eastAsia="Times New Roman" w:cs="Times New Roman" w:ascii="Times New Roman" w:hAnsi="Times New Roman"/>
          <w:b/>
          <w:bCs/>
          <w:sz w:val="24"/>
          <w:szCs w:val="24"/>
          <w:lang w:eastAsia="ru-RU"/>
        </w:rPr>
        <w:t>Статья 33. Обучающие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FF0000"/>
          <w:sz w:val="24"/>
          <w:szCs w:val="24"/>
          <w:lang w:eastAsia="ru-RU"/>
        </w:rPr>
        <w:t>. К обучающимся</w:t>
      </w:r>
      <w:r>
        <w:rPr>
          <w:rFonts w:eastAsia="Times New Roman" w:cs="Times New Roman" w:ascii="Times New Roman" w:hAnsi="Times New Roman"/>
          <w:sz w:val="24"/>
          <w:szCs w:val="24"/>
          <w:lang w:eastAsia="ru-RU"/>
        </w:rPr>
        <w:t xml:space="preserve"> в зависимости от уровня осваиваемой образовательной программы, формы обучения, режима пребывания в образовательной организации </w:t>
      </w:r>
      <w:r>
        <w:rPr>
          <w:rFonts w:eastAsia="Times New Roman" w:cs="Times New Roman" w:ascii="Times New Roman" w:hAnsi="Times New Roman"/>
          <w:color w:val="FF0000"/>
          <w:sz w:val="24"/>
          <w:szCs w:val="24"/>
          <w:lang w:eastAsia="ru-RU"/>
        </w:rPr>
        <w:t>относя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воспитанники</w:t>
      </w:r>
      <w:r>
        <w:rPr>
          <w:rFonts w:eastAsia="Times New Roman" w:cs="Times New Roman" w:ascii="Times New Roman" w:hAnsi="Times New Roman"/>
          <w:sz w:val="24"/>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FF0000"/>
          <w:sz w:val="24"/>
          <w:szCs w:val="24"/>
          <w:lang w:eastAsia="ru-RU"/>
        </w:rPr>
        <w:t>слушатели</w:t>
      </w:r>
      <w:r>
        <w:rPr>
          <w:rFonts w:eastAsia="Times New Roman" w:cs="Times New Roman" w:ascii="Times New Roman" w:hAnsi="Times New Roman"/>
          <w:sz w:val="24"/>
          <w:szCs w:val="24"/>
          <w:lang w:eastAsia="ru-RU"/>
        </w:rPr>
        <w:t xml:space="preserve">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7" w:name="st34"/>
      <w:bookmarkEnd w:id="37"/>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color w:val="FF0000"/>
          <w:sz w:val="24"/>
          <w:szCs w:val="24"/>
          <w:lang w:eastAsia="ru-RU"/>
        </w:rPr>
        <w:t>уважение человеческого достоинства</w:t>
      </w:r>
      <w:r>
        <w:rPr>
          <w:rFonts w:eastAsia="Times New Roman" w:cs="Times New Roman" w:ascii="Times New Roman" w:hAnsi="Times New Roman"/>
          <w:sz w:val="24"/>
          <w:szCs w:val="24"/>
          <w:lang w:eastAsia="ru-RU"/>
        </w:rPr>
        <w:t>,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color w:val="FF0000"/>
          <w:sz w:val="24"/>
          <w:szCs w:val="24"/>
          <w:lang w:eastAsia="ru-RU"/>
        </w:rPr>
        <w:t>свободу совести, информации</w:t>
      </w:r>
      <w:r>
        <w:rPr>
          <w:rFonts w:eastAsia="Times New Roman" w:cs="Times New Roman" w:ascii="Times New Roman" w:hAnsi="Times New Roman"/>
          <w:sz w:val="24"/>
          <w:szCs w:val="24"/>
          <w:lang w:eastAsia="ru-RU"/>
        </w:rPr>
        <w:t>,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FF0000"/>
          <w:sz w:val="24"/>
          <w:szCs w:val="24"/>
          <w:lang w:eastAsia="ru-RU"/>
        </w:rPr>
        <w:t>каникулы</w:t>
      </w:r>
      <w:r>
        <w:rPr>
          <w:rFonts w:eastAsia="Times New Roman" w:cs="Times New Roman" w:ascii="Times New Roman" w:hAnsi="Times New Roman"/>
          <w:sz w:val="24"/>
          <w:szCs w:val="24"/>
          <w:lang w:eastAsia="ru-RU"/>
        </w:rPr>
        <w:t xml:space="preserve">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8" w:name="st35"/>
      <w:bookmarkEnd w:id="38"/>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39" w:name="st36"/>
      <w:bookmarkEnd w:id="39"/>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0" w:name="st37"/>
      <w:bookmarkEnd w:id="40"/>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1" w:name="st38"/>
      <w:bookmarkEnd w:id="41"/>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2" w:name="st39"/>
      <w:bookmarkEnd w:id="42"/>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3" w:name="st40"/>
      <w:bookmarkEnd w:id="43"/>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4" w:name="st41"/>
      <w:bookmarkEnd w:id="44"/>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5" w:name="st42"/>
      <w:bookmarkEnd w:id="45"/>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6" w:name="st43"/>
      <w:bookmarkEnd w:id="46"/>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7" w:name="st44"/>
      <w:bookmarkEnd w:id="47"/>
      <w:r>
        <w:rPr>
          <w:rFonts w:eastAsia="Times New Roman" w:cs="Times New Roman" w:ascii="Times New Roman" w:hAnsi="Times New Roman"/>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выбирать</w:t>
      </w:r>
      <w:r>
        <w:rPr>
          <w:rFonts w:eastAsia="Times New Roman" w:cs="Times New Roman" w:ascii="Times New Roman" w:hAnsi="Times New Roman"/>
          <w:sz w:val="24"/>
          <w:szCs w:val="24"/>
          <w:lang w:eastAsia="ru-RU"/>
        </w:rPr>
        <w:t xml:space="preserve">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w:t>
      </w:r>
      <w:r>
        <w:rPr>
          <w:rFonts w:eastAsia="Times New Roman" w:cs="Times New Roman" w:ascii="Times New Roman" w:hAnsi="Times New Roman"/>
          <w:color w:val="FF0000"/>
          <w:sz w:val="24"/>
          <w:szCs w:val="24"/>
          <w:lang w:eastAsia="ru-RU"/>
        </w:rPr>
        <w:t>формы получения образования</w:t>
      </w:r>
      <w:r>
        <w:rPr>
          <w:rFonts w:eastAsia="Times New Roman" w:cs="Times New Roman" w:ascii="Times New Roman" w:hAnsi="Times New Roman"/>
          <w:sz w:val="24"/>
          <w:szCs w:val="24"/>
          <w:lang w:eastAsia="ru-RU"/>
        </w:rPr>
        <w:t xml:space="preserve">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FF0000"/>
          <w:sz w:val="24"/>
          <w:szCs w:val="24"/>
          <w:lang w:eastAsia="ru-RU"/>
        </w:rPr>
        <w:t>присутствовать при обследовании детей</w:t>
      </w:r>
      <w:r>
        <w:rPr>
          <w:rFonts w:eastAsia="Times New Roman" w:cs="Times New Roman" w:ascii="Times New Roman" w:hAnsi="Times New Roman"/>
          <w:sz w:val="24"/>
          <w:szCs w:val="24"/>
          <w:lang w:eastAsia="ru-RU"/>
        </w:rPr>
        <w:t xml:space="preserve">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беспечить получение детьми обще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8" w:name="st45"/>
      <w:bookmarkEnd w:id="48"/>
      <w:r>
        <w:rPr>
          <w:rFonts w:eastAsia="Times New Roman" w:cs="Times New Roman" w:ascii="Times New Roman" w:hAnsi="Times New Roman"/>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9" w:name="glava5"/>
      <w:bookmarkEnd w:id="49"/>
      <w:r>
        <w:rPr>
          <w:rFonts w:eastAsia="Times New Roman" w:cs="Times New Roman" w:ascii="Times New Roman" w:hAnsi="Times New Roman"/>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bookmarkStart w:id="50" w:name="st46"/>
      <w:bookmarkEnd w:id="50"/>
      <w:r>
        <w:rPr>
          <w:rFonts w:eastAsia="Times New Roman" w:cs="Times New Roman" w:ascii="Times New Roman" w:hAnsi="Times New Roman"/>
          <w:bCs/>
          <w:sz w:val="24"/>
          <w:szCs w:val="24"/>
          <w:lang w:eastAsia="ru-RU"/>
        </w:rPr>
        <w:t>Статья 46. Право на занятие педагогическо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Право на занятие педагогической деятельностью имеют лица, имеющие среднее профессиональное или высшее образован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FF0000"/>
          <w:sz w:val="24"/>
          <w:szCs w:val="24"/>
          <w:lang w:eastAsia="ru-RU"/>
        </w:rPr>
        <w:t>отвечающие квалификационным требованиям</w:t>
      </w:r>
      <w:r>
        <w:rPr>
          <w:rFonts w:eastAsia="Times New Roman" w:cs="Times New Roman" w:ascii="Times New Roman" w:hAnsi="Times New Roman"/>
          <w:sz w:val="24"/>
          <w:szCs w:val="24"/>
          <w:lang w:eastAsia="ru-RU"/>
        </w:rPr>
        <w:t>, указанным в квалификационных справочниках, и (или) профессиональным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1" w:name="st47"/>
      <w:bookmarkEnd w:id="51"/>
      <w:r>
        <w:rPr>
          <w:rFonts w:eastAsia="Times New Roman" w:cs="Times New Roman" w:ascii="Times New Roman" w:hAnsi="Times New Roman"/>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2" w:name="st48"/>
      <w:bookmarkEnd w:id="52"/>
      <w:r>
        <w:rPr>
          <w:rFonts w:eastAsia="Times New Roman" w:cs="Times New Roman" w:ascii="Times New Roman" w:hAnsi="Times New Roman"/>
          <w:bCs/>
          <w:sz w:val="24"/>
          <w:szCs w:val="24"/>
          <w:lang w:eastAsia="ru-RU"/>
        </w:rPr>
        <w:t>Статья 48. Обязанности и ответственность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3" w:name="st49"/>
      <w:bookmarkEnd w:id="53"/>
      <w:r>
        <w:rPr>
          <w:rFonts w:eastAsia="Times New Roman" w:cs="Times New Roman" w:ascii="Times New Roman" w:hAnsi="Times New Roman"/>
          <w:bCs/>
          <w:sz w:val="24"/>
          <w:szCs w:val="24"/>
          <w:lang w:eastAsia="ru-RU"/>
        </w:rPr>
        <w:t>Статья 49. Аттестация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4" w:name="st50"/>
      <w:bookmarkEnd w:id="54"/>
      <w:r>
        <w:rPr>
          <w:rFonts w:eastAsia="Times New Roman" w:cs="Times New Roman" w:ascii="Times New Roman" w:hAnsi="Times New Roman"/>
          <w:bCs/>
          <w:sz w:val="24"/>
          <w:szCs w:val="24"/>
          <w:lang w:eastAsia="ru-RU"/>
        </w:rPr>
        <w:t>Статья 50. Научно-педагогические рабо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5" w:name="st51"/>
      <w:bookmarkEnd w:id="55"/>
      <w:r>
        <w:rPr>
          <w:rFonts w:eastAsia="Times New Roman" w:cs="Times New Roman" w:ascii="Times New Roman" w:hAnsi="Times New Roman"/>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6" w:name="st52"/>
      <w:bookmarkEnd w:id="56"/>
      <w:r>
        <w:rPr>
          <w:rFonts w:eastAsia="Times New Roman" w:cs="Times New Roman" w:ascii="Times New Roman" w:hAnsi="Times New Roman"/>
          <w:bCs/>
          <w:sz w:val="24"/>
          <w:szCs w:val="24"/>
          <w:lang w:eastAsia="ru-RU"/>
        </w:rPr>
        <w:t>Статья 52. Иные работники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7" w:name="glava6"/>
      <w:bookmarkEnd w:id="57"/>
      <w:r>
        <w:rPr>
          <w:rFonts w:eastAsia="Times New Roman" w:cs="Times New Roman" w:ascii="Times New Roman" w:hAnsi="Times New Roman"/>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bookmarkStart w:id="58" w:name="st53"/>
      <w:bookmarkEnd w:id="58"/>
      <w:r>
        <w:rPr>
          <w:rFonts w:eastAsia="Times New Roman" w:cs="Times New Roman" w:ascii="Times New Roman" w:hAnsi="Times New Roman"/>
          <w:bCs/>
          <w:sz w:val="24"/>
          <w:szCs w:val="24"/>
          <w:lang w:eastAsia="ru-RU"/>
        </w:rPr>
        <w:t>Статья 53. Возникновение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9" w:name="st54"/>
      <w:bookmarkEnd w:id="59"/>
      <w:r>
        <w:rPr>
          <w:rFonts w:eastAsia="Times New Roman" w:cs="Times New Roman" w:ascii="Times New Roman" w:hAnsi="Times New Roman"/>
          <w:bCs/>
          <w:sz w:val="24"/>
          <w:szCs w:val="24"/>
          <w:lang w:eastAsia="ru-RU"/>
        </w:rPr>
        <w:t>Статья 54. Договор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0" w:name="st55"/>
      <w:bookmarkEnd w:id="60"/>
      <w:r>
        <w:rPr>
          <w:rFonts w:eastAsia="Times New Roman" w:cs="Times New Roman" w:ascii="Times New Roman" w:hAnsi="Times New Roman"/>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w:t>
      </w:r>
      <w:r>
        <w:rPr>
          <w:rFonts w:eastAsia="Times New Roman" w:cs="Times New Roman" w:ascii="Times New Roman" w:hAnsi="Times New Roman"/>
          <w:sz w:val="24"/>
          <w:szCs w:val="24"/>
          <w:highlight w:val="yellow"/>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1" w:name="st56"/>
      <w:bookmarkEnd w:id="61"/>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2" w:name="st57"/>
      <w:bookmarkEnd w:id="62"/>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3" w:name="st58"/>
      <w:bookmarkEnd w:id="63"/>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4" w:name="st59"/>
      <w:bookmarkEnd w:id="64"/>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5" w:name="st60"/>
      <w:bookmarkEnd w:id="65"/>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6" w:name="st61"/>
      <w:bookmarkEnd w:id="66"/>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7" w:name="st62"/>
      <w:bookmarkEnd w:id="67"/>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68" w:name="glava7"/>
      <w:bookmarkEnd w:id="68"/>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bookmarkStart w:id="69" w:name="st63"/>
      <w:bookmarkEnd w:id="69"/>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0" w:name="st64"/>
      <w:bookmarkEnd w:id="70"/>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разовательные программы дошкольного образования направлены на </w:t>
      </w:r>
      <w:r>
        <w:rPr>
          <w:rFonts w:eastAsia="Times New Roman" w:cs="Times New Roman" w:ascii="Times New Roman" w:hAnsi="Times New Roman"/>
          <w:color w:val="FF0000"/>
          <w:sz w:val="24"/>
          <w:szCs w:val="24"/>
          <w:lang w:eastAsia="ru-RU"/>
        </w:rPr>
        <w:t>разностороннее развитие детей</w:t>
      </w:r>
      <w:r>
        <w:rPr>
          <w:rFonts w:eastAsia="Times New Roman" w:cs="Times New Roman" w:ascii="Times New Roman" w:hAnsi="Times New Roman"/>
          <w:sz w:val="24"/>
          <w:szCs w:val="24"/>
          <w:lang w:eastAsia="ru-RU"/>
        </w:rPr>
        <w:t xml:space="preserve">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rFonts w:eastAsia="Times New Roman" w:cs="Times New Roman" w:ascii="Times New Roman" w:hAnsi="Times New Roman"/>
          <w:color w:val="FF0000"/>
          <w:sz w:val="24"/>
          <w:szCs w:val="24"/>
          <w:lang w:eastAsia="ru-RU"/>
        </w:rPr>
        <w:t xml:space="preserve">Освоение образовательных программ дошкольного образования </w:t>
      </w:r>
      <w:r>
        <w:rPr>
          <w:rFonts w:eastAsia="Times New Roman" w:cs="Times New Roman" w:ascii="Times New Roman" w:hAnsi="Times New Roman"/>
          <w:b/>
          <w:color w:val="FF0000"/>
          <w:sz w:val="24"/>
          <w:szCs w:val="24"/>
          <w:lang w:eastAsia="ru-RU"/>
        </w:rPr>
        <w:t>не сопровождается</w:t>
      </w:r>
      <w:r>
        <w:rPr>
          <w:rFonts w:eastAsia="Times New Roman" w:cs="Times New Roman" w:ascii="Times New Roman" w:hAnsi="Times New Roman"/>
          <w:color w:val="FF0000"/>
          <w:sz w:val="24"/>
          <w:szCs w:val="24"/>
          <w:lang w:eastAsia="ru-RU"/>
        </w:rPr>
        <w:t xml:space="preserve"> проведением промежуточных аттестаций и итоговой аттест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1" w:name="st65"/>
      <w:bookmarkEnd w:id="71"/>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2" w:name="st66"/>
      <w:bookmarkEnd w:id="72"/>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3" w:name="st67"/>
      <w:bookmarkEnd w:id="73"/>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4" w:name="glava8"/>
      <w:bookmarkEnd w:id="74"/>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bookmarkStart w:id="75" w:name="st68"/>
      <w:bookmarkEnd w:id="75"/>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6" w:name="st69"/>
      <w:bookmarkEnd w:id="76"/>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7" w:name="st70"/>
      <w:bookmarkEnd w:id="77"/>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8" w:name="st71"/>
      <w:bookmarkEnd w:id="78"/>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9" w:name="st72"/>
      <w:bookmarkEnd w:id="79"/>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0" w:name="glava9"/>
      <w:bookmarkEnd w:id="80"/>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0" w:after="0"/>
        <w:jc w:val="both"/>
        <w:rPr>
          <w:rFonts w:ascii="Times New Roman" w:hAnsi="Times New Roman" w:eastAsia="Times New Roman" w:cs="Times New Roman"/>
          <w:sz w:val="24"/>
          <w:szCs w:val="24"/>
          <w:lang w:eastAsia="ru-RU"/>
        </w:rPr>
      </w:pPr>
      <w:bookmarkStart w:id="81" w:name="st73"/>
      <w:bookmarkEnd w:id="81"/>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2" w:name="st74"/>
      <w:bookmarkEnd w:id="82"/>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3" w:name="glava10"/>
      <w:bookmarkEnd w:id="83"/>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bookmarkStart w:id="84" w:name="st75"/>
      <w:bookmarkEnd w:id="84"/>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5" w:name="st76"/>
      <w:bookmarkEnd w:id="85"/>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6" w:name="glava11"/>
      <w:bookmarkEnd w:id="86"/>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0" w:after="0"/>
        <w:jc w:val="both"/>
        <w:rPr>
          <w:rFonts w:ascii="Times New Roman" w:hAnsi="Times New Roman" w:eastAsia="Times New Roman" w:cs="Times New Roman"/>
          <w:sz w:val="24"/>
          <w:szCs w:val="24"/>
          <w:lang w:eastAsia="ru-RU"/>
        </w:rPr>
      </w:pPr>
      <w:bookmarkStart w:id="87" w:name="st77"/>
      <w:bookmarkEnd w:id="87"/>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8" w:name="st78"/>
      <w:bookmarkEnd w:id="88"/>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89" w:name="st79"/>
      <w:bookmarkEnd w:id="89"/>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0" w:name="st80"/>
      <w:bookmarkEnd w:id="90"/>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1" w:name="st81"/>
      <w:bookmarkEnd w:id="91"/>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2" w:name="st82"/>
      <w:bookmarkEnd w:id="92"/>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3" w:name="st83"/>
      <w:bookmarkEnd w:id="93"/>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4" w:name="st84"/>
      <w:bookmarkEnd w:id="94"/>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5" w:name="st85"/>
      <w:bookmarkEnd w:id="95"/>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6" w:name="st86"/>
      <w:bookmarkEnd w:id="96"/>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7" w:name="st87"/>
      <w:bookmarkEnd w:id="97"/>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8" w:name="st88"/>
      <w:bookmarkEnd w:id="98"/>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99" w:name="glava12"/>
      <w:bookmarkEnd w:id="99"/>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00" w:name="st89"/>
      <w:bookmarkEnd w:id="100"/>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1" w:name="st90"/>
      <w:bookmarkEnd w:id="101"/>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2" w:name="st91"/>
      <w:bookmarkEnd w:id="102"/>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3" w:name="st92"/>
      <w:bookmarkEnd w:id="103"/>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4" w:name="st93"/>
      <w:bookmarkEnd w:id="104"/>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5" w:name="st94"/>
      <w:bookmarkEnd w:id="105"/>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6" w:name="st95"/>
      <w:bookmarkEnd w:id="106"/>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7" w:name="st96"/>
      <w:bookmarkEnd w:id="107"/>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8" w:name="st97"/>
      <w:bookmarkEnd w:id="108"/>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09" w:name="st98"/>
      <w:bookmarkEnd w:id="109"/>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0" w:name="glava13"/>
      <w:bookmarkEnd w:id="110"/>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111" w:name="st99"/>
      <w:bookmarkEnd w:id="111"/>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2" w:name="st100"/>
      <w:bookmarkEnd w:id="112"/>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3" w:name="st101"/>
      <w:bookmarkEnd w:id="113"/>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4" w:name="st102"/>
      <w:bookmarkEnd w:id="114"/>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5" w:name="st103"/>
      <w:bookmarkEnd w:id="115"/>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6" w:name="st104"/>
      <w:bookmarkEnd w:id="116"/>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7" w:name="glava14"/>
      <w:bookmarkEnd w:id="117"/>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118" w:name="st105"/>
      <w:bookmarkEnd w:id="118"/>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19" w:name="st106"/>
      <w:bookmarkEnd w:id="119"/>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20" w:name="st107"/>
      <w:bookmarkEnd w:id="120"/>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21" w:name="glava15"/>
      <w:bookmarkEnd w:id="121"/>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22" w:name="st108"/>
      <w:bookmarkEnd w:id="122"/>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23" w:name="st109"/>
      <w:bookmarkEnd w:id="123"/>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24" w:name="st110"/>
      <w:bookmarkEnd w:id="124"/>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7.2000 N 92-ФЗ ранее был признан утратившим силу Федеральным законом от 08.11.2010 N 29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125" w:name="st111"/>
      <w:bookmarkEnd w:id="125"/>
      <w:r>
        <w:rPr>
          <w:rFonts w:eastAsia="Times New Roman" w:cs="Times New Roman" w:ascii="Times New Roman" w:hAnsi="Times New Roman"/>
          <w:b/>
          <w:bCs/>
          <w:sz w:val="24"/>
          <w:szCs w:val="24"/>
          <w:lang w:eastAsia="ru-RU"/>
        </w:rPr>
        <w:t>Статья 111. Порядок вступления в силу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to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ернуться в начало документа</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bookmarkStart w:id="126" w:name="comm"/>
      <w:bookmarkEnd w:id="126"/>
      <w:r>
        <w:rPr>
          <w:rFonts w:eastAsia="Times New Roman" w:cs="Times New Roman" w:ascii="Times New Roman" w:hAnsi="Times New Roman"/>
          <w:b/>
          <w:bCs/>
          <w:sz w:val="36"/>
          <w:szCs w:val="36"/>
          <w:lang w:eastAsia="ru-RU"/>
        </w:rPr>
        <w:t>Обсуждение нового Закона об образовании (от 29.12.2012 N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мментарии (52)</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Николай Игнатьевич Иващенк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3.12.2012 в 18:0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законить двухступенчатую систему получения среднего профессионального образования:</w:t>
        <w:br/>
        <w:t>1.Подготовка квалифицированных рабочих (служащих) (после чего обучение может бить завершено с получением свидетельства,</w:t>
        <w:br/>
        <w:t>например, после 3-го курса техникума );</w:t>
        <w:br/>
        <w:t>2.Подготовка специалистов среднего звена.</w:t>
        <w:br/>
        <w:t xml:space="preserve">Данная система будет служить стимулом для студентов хорошо учиться и получать дипломы специалист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Кулакова Т.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8.12.2012 в 20:3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оставить право выбора учащимся при сдаче ЕГЭ:либо не сдавать(или в случае неудовлетворительного результата) и идти в средние специальные заведения с оценками в аттестате, либо по результатам ЕГЭ в высшие учебные заведения. Если со временем появится желание получить высшее образование-сдать ЕГЭ на общих основаниях. Дайте троечникам воозможность получать профессию, а не сидеть на шее у родителей до следующего года, чтобы пересдать экзамен.</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Григорьева Т.И. 08.01. в 2013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8.01.2013 в 08:41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сем без исключения учащимся, предоставить право выбора иных форм государственной итоговой аттестации, кроме ЕГЭ. Это будет гуманно и честно по отношению к тем детям, которые по разным причинам не могут освоить общеобразовательные программы в нужном объем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Поли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8.01.2013 в 19:29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ю предложение Григорьевой Т.И. </w:t>
        <w:br/>
        <w:t>А вот действительно, каким образом осуществлется итоговая аттестация детей с ограниченными возможностями? Они тоже должны сдавать ЕГЭ? Они ведь наверняка не сдадут. Наверное, должна быть какая-то градация форм государственной итоговой аттестации (уровня сложности экзаменов), соответствующая возможностям детей по состоянию здоровь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Кривов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1.01.2013 в 14:0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зни всегда должна быть альтернатива. Даже с этой точки зрения не должно быть одной формы итоговой аттестации. Должна быть узаконена альтернатива ЕГЭ.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Татья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2.01.2013 в 12:0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законе нет ничего об оплате труда учителей Нужно узаконить законодательно ставку( то есть оплату за 18 часов) не ниже средней по экономик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Шевченко Н.А. 13.01.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3.01.2013 в 15:06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оставить право выбора учащимся при сдаче ЕГЭ:либо не сдавать(или в случае неудовлетворительного результата) и идти в средние специальные заведения с оценками в аттестате, либо по результатам ЕГЭ в высшие учебные заведения. Если со временем появится желание получить высшее образование-сдать ЕГЭ на общих основаниях. Дайте троечникам воозможность получать профессию, а не сидеть на шее у родителей до следующего года, чтобы пересдать экзамен.</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Федюхина Л.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3.01.2013 в 16:0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поддерживаю предложение Григорьевой Т.И.</w:t>
        <w:br/>
        <w:t>Необходимо работать над ликвидацией минусов ЕГЭ, способны помочь в этом научные деятели сферы образования практически занимающиеся образованием де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Людми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3.01.2013 в 20:3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заведующим МБДОУ не выплачивают пенсию за выслугу л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Муллагилов Р.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4.01.2013 в 12:3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 ничего лучше и гуманнее по отношению к детям, проучившимся 11 лет в школе , чем творческие экзамены в стенах родных школ. Если есть необходимость, приглашать при итоговой аттестации учителей из других школ района, О таких формах Закон молчи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Натал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4.01.2013 в 14:57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е говориться о бесплатном и доступном среднем (полном) общем образовании. Почему в законе не закреплен запрет указанным образовательным учреждениям ( в том числе дошкольным учреждениям) вымогательство с родителей денег на :ремонты, непонятные нужды и т.д.) . Требования школ уже переходят все пределы. Так же в законе нет четкого определения о ношении школьной формы. Есть ли право у школ в уставе указывать требование о ношении школьной форм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Владми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6.01.2013 в 08:58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еуспевает сегодня высшая школа? В тотальной бюрократизации. Бесполезный бумагопоток с каждым годом нарастает.Он начально создается преподавателями и зав.кафедрами. Даже в небольших институтах создаются учебные управления, плактон которых диктует волю профессорам, но сами иногда имеют только среднее образование. Раньше небольшой институт имел одного проректора по учебной работе, сейчас целый корпус управляющей элиты (высокооплачиваемых бездельников). "Один с сошкой семеро с ложкой" такова структура управления высшей школой сегодня. Это очень мешает нормальному учебному процессу.Самое смешное в нынешней системе управления образованием сверху до низу - абсолютная некомпетентность большинства управленцев, способных лишь к развитию бессмысленного бумагопотока, отправляемого в областные "министерства" и далее. Сократить по максимуму эту братию - благо. Пока же сокращают лаборантов, да так, что один лаборант обслуживает до 5-6 учебных лабораторий! Неимоверно сокращают число часов обучения даже по профилирующим дисциплинам, да так, что подготовка студентов профессии почти невозможна.</w:t>
        <w:b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Е. 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6.01.2013 в 15:5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что все новые дополнения и изменения в документе-лишь очередное запудривание мозгов. Нет конкретики,а если и есть не тех областях образования,в которых она необходима. Когда решиться вопрос об оплате учителей? Понятно почему молодые "бегут" из ОУ, а стажистам по сути никуда не устроится. Где справедлив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Ирина С. 16.01.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6.01.2013 в 17:29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жаль. что в Законе опять ни слова о закреплении государственной ответственности и установлении размера минимальной ставки учителей. Опять будем отчитываться о пресловутой высокой зарплате педагогов по регионам. А ведь, чтобы получить 17-20000 нужно работать на две ставки. Поддерживаю предложения о ЕГЭ. Конечно же, должна быть альтернатива для каждого ребен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Ан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7.01.2013 в 17:47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 Ирину С. Как жить учителю, базовая единица по новой оплате труда 2130, с коэффициэнтом базовый оклад 3994, если не брать кружки и дополнительные часы, то и до 10 тыс не дотянешь.Но с "высоких трибун" всегда слышим, что зарплплата учителей приравнивается к средней в экономике. Скоро уйду на пенсию и наверное не дождусь обещанной зарплат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Еле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19.01.2013 в 16:0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о не увидела никаких глобальных изменений в законе. Перечисляются всё те же льготники: участники школьных олимпиад, дети-инвалиды и проч., как еще в те 90-е годы, когда мы сами не могли пробиться сквозь эту "льготную толпу". А теперь нашим детям предстоит прорываться! Что было, то и осталось. Выдумали только это дурацкий ЕГЭ!!!</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Ири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0.01.2013 в 13:3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поддерживаю Владимира по высшей школе. Очень странная градация педагогических работников высшего образования. Значит профессорско-преподавательский состав не обязан заниматься наукой? Нет четкой классификации ППС. И, не понятно, будут ли сохранены выплаты за ученую степень? В законе нет ни слова о докторе наук и докторантур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Еле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1.01.2013 в 13:55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он, а одна вода, ни чего конкретного. Бедное наше дошкольное образование. Так мы играем в ДОО (сколько денег на переименование ДОУ в ДОО) или учим?! Ждала большего. Согласна со всеми мнениями. Альтернативы ЕГЭ нет, мой ребенок при сдаче этих ЕГЭ сидела на таблетках, похудела до 39 кг., по оплате учителей и воспитателей ничего нет. Ни педагогу - психологу, ни инструктору по физической культуре пенсии по пед. стажу так и не идут, хотя они каждый день работают непосредственно с детьми. Такое ощущение, что этот закон писали люди далекие от проблем образования. Зато стат отчеты в Кремль посылают сказочные - о больших зарплатах, о инновациях в образовании. Противно! Страна ЛЖЕЦ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Мар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1.01.2013 в 21:49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еследуют одну цель - не забота о сотрудниках этих "организаций", а переложить затраты на все образование, начиная с дошкольного на родитей. В т.ч. и учреждения будут переименовываться в организации, для того, чтобы внести поправку в свой устав, о полных платный услугах, т.к. в " учебных учреждениях" так делать нельзя, не по конститу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Дарь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1.01.2013 в 23:37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складывается ощущение, что постепенно всё образование - дошкольное, школьное, высшее - становится платным. Расходы, которые раньше несло государство, перекладываются на родителей. С точки зрения родителей это, по-моему, основное изменение, которое влечет реформа образования. </w:t>
        <w:br/>
        <w:t>Закон предусматривает возможность образовательным учреждениям оказывать платные услуги. Ну якобы, дополнительные необязательные платные занятия. Думаю, потихоньку, эти дополнительные и необязательные занятия станут единственными и обязательными занятиями.</w:t>
        <w:br/>
        <w:t>На мой взгляд, реформа образования в России - это, грубо говоря, просто переход к платному образованию.</w:t>
        <w:br/>
        <w:t xml:space="preserve">Это очень обидно, ведь не все смогут позволить себе оплачивать образование детям. </w:t>
        <w:br/>
        <w:t>Вот только не могу понять, ведь раньше государство могло так или иначе предоставлять бесплатное образование. Что же сейчас изменилось? Почему сейчас образование должно быть платно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Дмитр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2.01.2013 в 08:3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управление в вузах осуществлялось профессорско-преподавательским составом, ныне - огромным управаппаратом с огромными окладами. Классика: расслоение и подкуп верхушки. </w:t>
      </w:r>
      <w:hyperlink r:id="rId3">
        <w:r>
          <w:rPr>
            <w:rStyle w:val="InternetLink"/>
            <w:rFonts w:eastAsia="Times New Roman" w:cs="Times New Roman" w:ascii="Times New Roman" w:hAnsi="Times New Roman"/>
            <w:color w:val="0000FF"/>
            <w:sz w:val="24"/>
            <w:szCs w:val="24"/>
            <w:u w:val="single"/>
            <w:lang w:eastAsia="ru-RU"/>
          </w:rPr>
          <w:t>http://www.newstube.ru/media/replika-ministr-obrazovaniya-raspisalsya-v-tuposerdii</w:t>
        </w:r>
      </w:hyperlink>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Мак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2.01.2013 в 16:3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образовательные организации реализуют образовательные программы...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Интересное светское образование получается, противоречие уж явно. А вообще, это законом сложно назвать об образовании, скорее закон о ликвидации остатков образования РФ. Не прописаны пункты об ученой степени доктора наук, не реализуются демократические основы управления образовательным учреждением и его подструктурами в частности. Руководители структурных подразделений должны также избираться, что в законе не прописано и что приведет к назначаемым должностям и нарушении прав ППС быть избранным и руководить... Закон, позволяющий большие вольности в организации системы образования, порождает новые схемы безнаказанного мошенничеств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лариса 22.01.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2.01.2013 в 19:2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егда все "прекрасно" а вы дорогие начальники придите в школу поучите затем приготовьтесь к 6 урокам математики в разных классах а затем все тетради за 45 руб в месяц просмотрите вот вам и нагрузка 26 часов и так в школу не кто не идет а теперь стороной будут обходить а село прямо целеноправленно уничтожают да богатый нищего не слышит бог вам судь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Дарь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2.01.2013 в 23:07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написал "А вообще, это законом сложно назвать об образовании, скорее закон о ликвидации остатков образования РФ" - здорово сказано, в самую точку !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Серг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3.01.2013 в 09:0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что хотят в очередной раз Россию как нацию уничтожить, начнется хаос и рост преступности, мало того что призедент у страны все ресурсы под себя подмял, теперь еще и геноцид устроить хоч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Наталь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3.01.2013 в 09:48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ется ощущение, что дополнительное образование детей скоро будет уничтожено. Жалкие несколько строк данного закона не позволят выжить учреждениям ДО!!! Авторы, по всей видимости, слабо понимают роль этого вида образования....жаль де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Ольг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3.01.2013 в 15:3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Алексеевском районе Белгородской области нарушается статья № 40. Родители оплачивают подвоз детей из соседних школ и платят большие деньг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Саша 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3.01.2013 в 22:5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 веке в нашей стране одной из главных программ считалась ЛИКВИДАЦИЯ БЕЗГРАМОТНОСТИ.Тогда, во время перестройки народного образования, все неграмотное население страны было обязано обучаться грамоте БЕСПЛАТНО, т.к. тогда стояла ещё одна важная задача: Борьба с Бедностью. В результате чего, Высшее Образование нашей страны стало считаться одним из лучших и заняло ведущее место на мировом уровне, что было одним из главных достижений страны. Новый Закон об образовании тянет нас назад в прошлое, опять к безграмотности, т.к. далеко не каждая семья сможет оплачивать образование своим детям, начиная с дошкольного, а тем более и высшее.Таким образом, Новый Закон крадёт образование, а вместе с ним и БУДУЩЕ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Валенти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4.01.2013 в 02:1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умать поступление ребят после 9 класса в СУЗы по итогам экзаменов сдаваемых в школе по материалам Рособрнадзора, а то получается 11-классники сдали ЕГЭ и всё, а 9 классникам приходится еще раз сдавать экзамены при поступлении в техникум, колледжи. Как то не справедливо. И еще, конечно согласна с мнением о том, что ЕГЭ не должно быть обязательным, и все предметы должны быть по выбор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Еле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5.01.2013 в 20:11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 дополнительное образование-всего пара предложений.Очень хотелось бы чтобы педагогов дополнительного образования приравняли к учителям...хотя бы по зарплат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Серг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5.01.2013 в 23:3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ются слова классика .а том как они далеки от народа.те люди которые принимают подобные законы.Хочется кричать-враги и предатели управляют моей страной.Больше добавить нечего.25.01.2013 в23.25.</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Ольг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6.01.2013 в 00:24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концертмейстеры - вообще никто. В ВУЗах, судя по всему - вообще вспомогательный персонал! Печально, господ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Алекс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6.01.2013 в 15:41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онкретики, много лазеек для махинаторов. Наряду с разговорами о повышении зар. платы до средней по регионам и выделении огромных средств на поддержку образования идет повальное уничтожение школ, в школах сокращение учителей, ставок; при всем при этом увеличивается бумажный поток, документации становится все больше и больше и вместо того, чтобы учить детей приходится заниматься бумагомарательством; эти бесконечные переименования учреждений, сжирающие бюджетные деньги; слишком много чиновников стало и это при очень большом сокращении численности реальных работников, занимающихся с детьми; я вообще против ЕГЭ, особенно в сельской местности (как должны дети сдавать ЕГЭ, вставая в 6 утра, проехав в вонючем автобусе 70 км и наблюдая за бардаком, который каждый раз сопровождает эти экзамены; причем ЕГЭ - это коррупция в неприкрытом виде); нельзя забывать и о техническом персонале, который обеспечивает нормальное осуществление учебного процесса - операторы котельных, технички, повара. Они получают голый МРОТ, Независимо от того работают ли они в праздничные дни, в ночные смены или сверхурочно, а также вредность работы - все это прикрывают компенсационными выплатами к окладу, с помощью которых доводят зарплату до МРОТ. И получает техперсонал зарплату в 5000 или и того меньше - это при нынешних то ценах? С такими зарплатами можно ноги протянуть, особенно если семьи большие. Видно, что у нас государство, а т.е те кто его представляет, заботятся не о том, чтобы улучшить ситуацию не только в образованиии, а и в целом в стране, а о том как бы больше средств можно было положить в собственный карман и карман чиновников. У нас министры то назначаются из числа людей которые не имеют представления о работе в школах, они просто сами никогда в них не работали. В СССР с этим был мне кажется порядок, люди постепенно по лесенке в зависимости от заслуг выдвигались выше. А сейчас принцип такой - кто удобнее и чтобы не вякал лишнее, а делал то, на что укажу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Тама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7.01.2013 в 09:55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законе нет ни слова о детских дома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Надеждина К.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7.01.2013 в 11:33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мментарии - глас вопиющего в пустыне! Интересно - Верхи это читаю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Татья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7.01.2013 в 13:3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поддерживаю вышеизложенные комментарии. Данный закон- это продолжение политики уничтожения образования в России. Цель вырастить поколение необразованных, вынужденных только зарабатывать на хлеб, не имеющих возможности получить образование, "рабов". Такими легче управлять, качать с них деньги в виде налогов, безмерных штрафов. Что и говорить, когда МРОТ 4330 руб., а штрафы на физ. лица в КОАП РФ 2013 г. начинаются от 20000- 50000 тыс. рублей. Президент и вся его верхушка власти ответственна за все это. Когда же они "насытяться"? Развал полны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Маргари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7.01.2013 в 23:55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закон об образовании подразумевает, что: Дети – это роскошь, а за роскошь надо платить, т.е. образование становится полностью платным. А как же ещё одна главная программа - повышение рождаемости? Ведь, если её выполнять, то будущее население станет бедным и безграмотным, что катастрофически ведёт страну к полной разрухе, в том числе в области науки, культуры, обороноспособности государства, а также губит Человека-ТВОРЦ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Татья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8.01.2013 в 19:39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государство не заинтересовано в умных, образованных гражданах, ему нужны сильная и не очень умная рабочая сила.Иначе как объяснить тот факт, что в школах не обучают, не дают знания, а начиная с 7 класса готовят к сдаче сначала ГИА, затем ЕГЭ. Не только высшее образование, но и получение нормальных знаний вообще становится возможным лишь при занятиях с репетитором. Страшно за будущее наших детей, вну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Антонина Юшина 28.01.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8.01.2013 в 22:0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 мнение о ЕГЭ Григорьевой .Считаю , что в работе над новым Законом об образовании совершенно не прислушивались к мнению учительства. Школы загрузили всевозможными никому ненужными отчётами, мониторингами. Вышестоящие органы оценивают работу школ и учителей формальн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Ольг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29.01.2013 в 13:17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ЕГЭ теперь будут действительны 4 года?! У нас уже есть "студенты", которые поступают на 1-ый курс, получают стипендию весь первый семестр (её дают всем первокурсникам-бюджетникам) и весь семестр НИЧЕГО не делают! Сессию зимнюю не сдали, отчислились, а летом снова поступают. И теперь мы это 4 года будем наблюдать?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ярослав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30.01.2013 в 16:06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громная" заработная плата, о которой так много говорят, рассчитывается не от ставки(18 часов)? Почему у меня 32 часа химии, кружки, тетради, подготовка к ЕГЭ, а заработная плата еще далека до средней по экономике региона. Не возможно так жи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Алла Анатолье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31.01.2013 в 11:35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соласна смо всеми комментариями, которые внимательно прочитала. нынешняя система образования и ЕГЭ - это не наш, не российский опыт, он навязывается чиновниками, которые далеки от конкретных нужд школы, учителей, учеников. им кажется, что это новаторство, на самом деле губится самое лучшее российской школы - дать детям знания, умения, навыки. литература как школьный предмет игнорируется, дети перестали читать, пользуются сомнительными "краткими пересказами" художественных произведений. Безграмотность не поддаётся критике. интересно, а авторы закона читают наши комментар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Наталь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31.01.2013 в 16:16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не, к примеру, так и не понятно, приравняли ли детские развивающие и досуговые центры к образовательным организациям? Нужно ли им теперь лицензировать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Мама-математи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31.01.2013 в 21:48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мне интересно, Министерство образования Российской Федерации читает учебники, которые рекомендует для изучения математики в начальной школе? Зачем дети в третьем классе решают системы неравенст, например. В начальной школе главная задача научить детей СЧИТАТЬ и довести вычислительные навыки до автоматизма, а у наших ребят обученных по "инновационным" технологиями к 9-му классу даже понятие числа не сформировано... Мы "развиваем логику", а кому она нужна без минимальных базовых знан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А. Ивано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1.02.2013 в 00:3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а с предыдущим автором. В начальной школе необходимо больше решать задач логичесих и задач из старого учебника арифметики( в 60-годах изучалась арифметика даже в 5-6 классах) . Необходимо доработать государственные стандарты по математике,литературе и другим предметам. В советской школе образование было одним из лучших в мире,недаром об этом говорил английский министр образования Он хочет использовать в стране практику наших спецшкол по углубленному изучению отдельных предме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Валентина, педстаж 48лет. 01.02.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1.02.2013 в 08:29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 мнения о ЕГЭ, об учебниках, о перегруженных школьных программах, о загруженности учителя ненужными бумагами (отчетами), о компетенции руководителей - чиновников от образования.</w:t>
        <w:br/>
        <w:t>Очень сомневаюсь назвать новый Закон "новым". Переливание из пустого в порожнее - нет конкретики, общие фразы, непонятные изменения названий, которые никак не влияют на содержание образования, но очень ощутимо скажутся на бюджете особенно небольших образовательных учреждений. Возникает ощущение, что очередная трата финансов не всегда оправданная с точки зрения целесообразности относительно тех задач, которые заявлены. Пресловутый "ЕГЭ" - инструмент подавляющий инициативу педагогов (усилия направлены на натаскивание детей, а не на их развитие), инструмент, который выражает недоверие и подозрительность к учителю, является хорошим условием для коррупции. Хотелось бы в Законе увидеть настоящую заинтересованность на деле о нашем образовании, о главном его составляющем - педагоге. Когда слышишь, что з/п у учителей нач. классов 40 000 р. (в Москве), для нас в провинции - недосягаемое понятие - 5-7тыс., чтобы иметь 10 000 надо 2 ставки. О каком качестве педпроцесса может идти речь у такого учителя? Когда же нашим законоразработчикам станет ясно, что без социально защищенного (в том числе материально) учителя не будет работать самый лучший Закон?</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Оле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2.02.2013 в 00:48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и нового закона об образовании в очередной раз ставят эксперименты над народом, не прислушивась и не считаясь с разумным мнением учащихся, студентов, педагогов, учителей, воспитателей, родителей, что ведет к полному развалу образования и постепенному уничтожению специалистов во всех сферах жизн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Наталь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3.02.2013 в 19:46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а с мнением Валентины! Такое ощущение после чтения нового закона об образовании, что переливают воду из одного сосуда в другой. Нет конкретных предложений по обучению и воспитанию детей, итоговой аттестации выпускников (тотальной по- моему), в статьях написано о здоровьесбережении обучающихся, а на деле все происходит наоборот. Я не говорю уже о педагоге с нищей зарплатой. Пресловутое повышение на крохи унизительно. При этом все возложили на учителя. Отвечаем буквально за все: обучение, воспитание, занятость ребенка круглые сутки. Что же делать родителям? Интересно, а министр образования читал этот закон???</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Еле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4.02.2013 в 12:27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стране любой закон предполагает поправки к нему, вот и к "новому" закону об образовании сейчас начнут сочинять поправочные инструкции, комментарии и т.п. У нас по школам разослали письмо об организации публичных обсуждений ФЗ с обязательным отчетом о проделанной работе. Опять все погрязнет в бумагах и пустопорожних разговорах. Наша Гос.Дума и Правительство слышат и видят только то, что им удобно. Ну где оно бесплатное образование, для кого оно бесплатное. Еще год-два и в школах некому будет работать. Молодежь не идет - слишком хлопотное это дело, а работающий учитель находится под тройным гнетом - начальство, родители, ученики. И вот он закон, который по-прежнему не защищает учителя,не решает ни одного глобального вопроса. Сколько уж твердим мы- практики об альтернативной итоговой аттестации выпускников - никто не слышит, сколько здоровья уносит новая аттестация учителей - никому нет дела. Закон об образовании - мертворожденное дит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Василил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4.02.2013 в 12:4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аботливое" государство просто не знает, как поглумиться над народом. Чинуши будут только добывать природные ресурсы страны и продавать их набивая карманы, да обучать своих детей (за чем им чужие ?)...., а как известно из истории, рабы для добычи ресурсов не должны быть грамотными. Все к этому и идет (Платное образование (дет. сад,школа, ВУЗ), увеличение налогов (транспортный, ЖКХ, для частных предпренимателей). А этот закон, если это недомыслие можно так назвать, вообще откидывает нас в прошлый век. Все это делается намеренн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93912"/>
          <w:sz w:val="24"/>
          <w:szCs w:val="24"/>
          <w:lang w:eastAsia="ru-RU"/>
        </w:rPr>
        <w:t>Владисла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lang w:eastAsia="ru-RU"/>
        </w:rPr>
        <w:t xml:space="preserve">04.02.2013 в 18:59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шёл ничего о количестве студентов в учебных группах.</w:t>
        <w:br/>
        <w:t>В законе "Об образовании" 1996 года было чётко прописано сколько на физкультуре в ВУЗе в основной, специальной и спортивной группе обучающихся. Здесь не нашёл. Если кому известно, отпишите пожалуй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Quipcommentauthor">
    <w:name w:val="quip-comment-author"/>
    <w:basedOn w:val="Style11"/>
    <w:qFormat/>
    <w:rPr/>
  </w:style>
  <w:style w:type="character" w:styleId="Quipcommentcreatedon">
    <w:name w:val="quip-comment-created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uipcommentmeta">
    <w:name w:val="quip-comment-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masi.ru/index.php?id=27" TargetMode="External"/><Relationship Id="rId3" Type="http://schemas.openxmlformats.org/officeDocument/2006/relationships/hyperlink" Target="http://www.newstube.ru/media/replika-ministr-obrazovaniya-raspisalsya-v-tuposerd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46:00Z</dcterms:created>
  <dc:creator>User</dc:creator>
  <dc:description/>
  <dc:language>en-US</dc:language>
  <cp:lastModifiedBy>Леонид</cp:lastModifiedBy>
  <dcterms:modified xsi:type="dcterms:W3CDTF">2013-04-14T16:46:00Z</dcterms:modified>
  <cp:revision>2</cp:revision>
  <dc:subject/>
  <dc:title/>
</cp:coreProperties>
</file>